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Îmbisericirea vieţii, regăsire a firescului</w:t>
      </w:r>
    </w:p>
    <w:p>
      <w:pPr>
        <w:pStyle w:val="Normal"/>
        <w:spacing w:lineRule="auto" w:line="360"/>
        <w:jc w:val="both"/>
        <w:rPr>
          <w:sz w:val="28"/>
          <w:szCs w:val="28"/>
        </w:rPr>
      </w:pPr>
      <w:r>
        <w:rPr>
          <w:sz w:val="28"/>
          <w:szCs w:val="28"/>
        </w:rPr>
      </w:r>
    </w:p>
    <w:p>
      <w:pPr>
        <w:pStyle w:val="Normal"/>
        <w:spacing w:lineRule="auto" w:line="360"/>
        <w:jc w:val="right"/>
        <w:rPr/>
      </w:pPr>
      <w:r>
        <w:rPr/>
        <w:t xml:space="preserve">Pr. Lect. Univ. dr. Adrian Dinu </w:t>
      </w:r>
    </w:p>
    <w:p>
      <w:pPr>
        <w:pStyle w:val="Normal"/>
        <w:spacing w:lineRule="auto" w:line="360"/>
        <w:jc w:val="both"/>
        <w:rPr/>
      </w:pPr>
      <w:r>
        <w:rPr/>
      </w:r>
    </w:p>
    <w:p>
      <w:pPr>
        <w:pStyle w:val="Normal"/>
        <w:spacing w:lineRule="auto" w:line="360"/>
        <w:ind w:firstLine="720"/>
        <w:jc w:val="both"/>
        <w:rPr/>
      </w:pPr>
      <w:r>
        <w:rPr>
          <w:i/>
        </w:rPr>
        <w:t>Introducere</w:t>
      </w:r>
      <w:r>
        <w:rPr/>
        <w:t>. „</w:t>
      </w:r>
      <w:r>
        <w:rPr>
          <w:i/>
        </w:rPr>
        <w:t>Învăţarea de vorbe nu foloseşte nimic, dacă lipseşte purtarea sufletului cea plăcută lui Dumnezeu</w:t>
      </w:r>
      <w:r>
        <w:rPr/>
        <w:t xml:space="preserve">” (Sf. Antonie cel Mare). Prin acest studiu vizăm atingerea unui aspect important din viaţa oamenilor de astăzi. Mai mult decât în alte epoci, </w:t>
      </w:r>
      <w:r>
        <w:rPr>
          <w:i/>
        </w:rPr>
        <w:t>acum</w:t>
      </w:r>
      <w:r>
        <w:rPr/>
        <w:t xml:space="preserve"> ni se oferă o multitudine de modele de viaţă, uneori antagonice şi epatante; deseori observăm în spaţiul public oameni care au discursuri şi comportamente ce ies din obişnuit, încât uneori se pare că unora li s-a atrofiat chiar simţul firescului. Confruntarea cu aceştia şi cu modelele propuse de ei este prilejul probării încărcăturii duhovniceşti din sufletul creştinului. Se relevă astfel adesea contradicţii între ceea ce recomandă specialiştii dintr-un anumit domeniu (pedagogie, sociologie, politologie etc.) care poate influenţa decisiv evoluţia persoanei umane şi ceea ce este formarea esenţială a omului, transmisă în Biserică sub semnul inspiraţiei dumnezeieşti. Aceste aspecte pot deveni manifeste la nivel expresiv prin contradicţia limbaj omenesc – cuvânt al lui Dumnezeu. În sine fiecare cuvânt are putere, inclusiv cel omenesc, iar aceasta se vede atunci când observăm consecinţele acestuia. Cuvântul poate avea putere formatoare sau deformatoare pentru om, poate fi cuvânt </w:t>
      </w:r>
      <w:r>
        <w:rPr>
          <w:i/>
        </w:rPr>
        <w:t>ziditor</w:t>
      </w:r>
      <w:r>
        <w:rPr/>
        <w:t xml:space="preserve"> şi </w:t>
      </w:r>
      <w:r>
        <w:rPr>
          <w:i/>
        </w:rPr>
        <w:t>slujitor</w:t>
      </w:r>
      <w:r>
        <w:rPr/>
        <w:t xml:space="preserve">, coerent cu datele duhovniceşti ale persoanei sau, dimpotrivă, poate fi cuvânt în dezacord cu Binele, Adevărul şi Frumosul, propagând răul în lume. În legătură cu aceasta s-ar impune şi o scurtă reflexie pe marginea verbului „a influenţa”. </w:t>
      </w:r>
    </w:p>
    <w:p>
      <w:pPr>
        <w:pStyle w:val="Normal"/>
        <w:spacing w:lineRule="auto" w:line="360"/>
        <w:ind w:firstLine="720"/>
        <w:jc w:val="both"/>
        <w:rPr/>
      </w:pPr>
      <w:r>
        <w:rPr/>
        <w:t xml:space="preserve">Astăzi se observă faptul că se practică o meserie nouă - lider de opinie - care doreşte să conducă sau chiar ajunge să o facă în mod efectiv, influenţând mentalităţile. Impactul acestui gen de conduită, devenit public, este impresionant deoarece tot mai mulţi oameni evoluează cu o obedienţă inconştientă sub influenţa unor atare lideri sau preiau ei înşişi acest tip de atitudine. Ambele situaţii pot conduce la consecinţe negative pe termen scurt, mediu şi lung. În primul caz există riscul auto-anulării libertăţii sau al neadaptării valorilor liderului la datele existenţiale ale celui care îl urmează necondiţionat. În a doua situaţie problema este dacă respectivul comportament de lider este corelat sau nu cu specificul câmpului de acţiune al individului în cauză, este justificat sau nu în contextul lui de viaţă, este conştient sau inconştient. </w:t>
      </w:r>
    </w:p>
    <w:p>
      <w:pPr>
        <w:pStyle w:val="Normal"/>
        <w:spacing w:lineRule="auto" w:line="360"/>
        <w:ind w:firstLine="720"/>
        <w:jc w:val="both"/>
        <w:rPr/>
      </w:pPr>
      <w:r>
        <w:rPr/>
        <w:t>Esenţializând, observăm că actul de a conduce este legat de o dorinţă de afirmarea a omului care se poate realiza în două moduri : sub semnul egoismului sau al dăruirii de sine. Se ajunge astfel fie la o închidere în sine, în propriile vederi, fie la o deschidere spre ceilalţi care poate merge până la jertfire. Modul şi sensul în care cineva se închide în sine ori, dimpotrivă, se deschide spre ceilalţi este foarte important deoarece astfel se generează date existenţiale esenţiale constituind trăirea duhovnicească a omului, trăire care constituie şi miezul acestui studiu</w:t>
      </w:r>
      <w:r>
        <w:rPr>
          <w:rStyle w:val="FootnoteCharacters"/>
          <w:rStyle w:val="FootnoteAnchor"/>
        </w:rPr>
        <w:footnoteReference w:id="2"/>
      </w:r>
      <w:r>
        <w:rPr/>
        <w:t xml:space="preserve">. </w:t>
      </w:r>
    </w:p>
    <w:p>
      <w:pPr>
        <w:pStyle w:val="Normal"/>
        <w:spacing w:lineRule="auto" w:line="360"/>
        <w:ind w:firstLine="720"/>
        <w:jc w:val="both"/>
        <w:rPr/>
      </w:pPr>
      <w:r>
        <w:rPr>
          <w:i/>
        </w:rPr>
        <w:t>Duhovnicescul</w:t>
      </w:r>
      <w:r>
        <w:rPr/>
        <w:t xml:space="preserve"> înţeles ca firesc al vieţii noastre şi confruntarea cu diferitele </w:t>
      </w:r>
      <w:r>
        <w:rPr>
          <w:i/>
        </w:rPr>
        <w:t xml:space="preserve">influenţe formatoare </w:t>
      </w:r>
      <w:r>
        <w:rPr/>
        <w:t>la care e supus omul zilelor noastre, constituie obiectul acestui studiu. O temă de actualitate în realitatea contemporană şi  una din marile provocări pentru creştinii de azi este aceea privitoare la aspectul formator sau distrugător a tot ceea ce se oferă persoanei umane în plan pedagogic, spiritual, social în genere. Constatăm faptul că există acum, mai mult ca niciodată, investiţii masive, desfăşurate în câmp social cât mai larg - de la logistică şi discurs până la strategii directe - privind  formarea sau direcţionarea maselor de oameni spre anumite atitudini, conduite şi idei. În mod firesc formarea omului ar trebui să facă trimitere imediată la domeniul spiritual, la rugăciune, la relaţia cu Biserica şi cu Dumnezeu. Educaţia este indisolubil legată de Biserică, iar pedagogia persoanei trebuie gândită şi valorizată duhovniceşte pentru a conduce la relaţii într-adevăr, interumane. Relaţia promovată de Biserică de tipul avva-ucenic (prin transpunere dascăl – elev) este o legătură personalizată, corect ierarhizată şi direcţionată. În literatura patristică regăsim descrieri de mare profunzime şi complexitate ale acestei relaţii, spre exemplu, în tratatele despre preoţie ale Sfinţilor Ioan Gură de Aur, Grigorie Teologul şi Efrem Sirul</w:t>
      </w:r>
      <w:r>
        <w:rPr>
          <w:rStyle w:val="FootnoteCharacters"/>
          <w:rStyle w:val="FootnoteAnchor"/>
        </w:rPr>
        <w:footnoteReference w:id="3"/>
      </w:r>
      <w:r>
        <w:rPr/>
        <w:t>.</w:t>
      </w:r>
    </w:p>
    <w:p>
      <w:pPr>
        <w:pStyle w:val="Normal"/>
        <w:spacing w:lineRule="auto" w:line="360"/>
        <w:ind w:firstLine="720"/>
        <w:jc w:val="both"/>
        <w:rPr/>
      </w:pPr>
      <w:r>
        <w:rPr/>
        <w:t xml:space="preserve">Tot Sfinţii Părinţi ne oferă numeroase modele formatoare, exemple puternice, personale, rezultând din valorizarea şi improprierea relaţiei de tip avva-ucenic. </w:t>
      </w:r>
      <w:r>
        <w:rPr>
          <w:i/>
        </w:rPr>
        <w:t>Patericul</w:t>
      </w:r>
      <w:r>
        <w:rPr/>
        <w:t xml:space="preserve"> este plin de astfel de exemple care relevă, în termenii analizei noastre, abordarea personalistă a actului educativ-formativ. Si în societatea de azi există numeroase căi prin care se încearcă instruirea omului şi formarea maselor, însă o adevărată formare, adică realizată în adevăr şi duhovniceşte, nu se poate face decât pornind de la datele spirituale. Aceasta îşi propun şcolile teologice, pentru ca tinerii care </w:t>
      </w:r>
      <w:r>
        <w:rPr>
          <w:i/>
        </w:rPr>
        <w:t>pleacă să fie lucrători</w:t>
      </w:r>
      <w:r>
        <w:rPr/>
        <w:t xml:space="preserve"> în lume, fiind ei înşişi  parte a lumii, să o poată înduhovnici prin prezenţa şi atitudinea lor</w:t>
      </w:r>
      <w:r>
        <w:rPr>
          <w:rStyle w:val="FootnoteCharacters"/>
          <w:rStyle w:val="FootnoteAnchor"/>
        </w:rPr>
        <w:footnoteReference w:id="4"/>
      </w:r>
      <w:r>
        <w:rPr/>
        <w:t>.  În societatea noastră de azi observăm că se inovează şi se investeşte din ce în ce mai mult în domenii care ţintesc în mod direct sau implicit împlinirea materială a omului: în artă, ştiinţă, sport, recreare sau în mass-media, în politică. Acestea vin însă, din păcate, dintr-o sferă socială din ce în ce mai secularizată şi are conotaţii benefice preponderent pentru laturile existenţei trupeşti ale individului membru al societăţii</w:t>
      </w:r>
    </w:p>
    <w:p>
      <w:pPr>
        <w:pStyle w:val="Normal"/>
        <w:spacing w:lineRule="auto" w:line="360"/>
        <w:ind w:firstLine="720"/>
        <w:jc w:val="both"/>
        <w:rPr/>
      </w:pPr>
      <w:r>
        <w:rPr/>
        <w:t xml:space="preserve">În ceea ce ne priveşte abordăm această temă pentru a realiza o punere în valoare a învăţăturilor Părinţilor Bisericii noastre, a </w:t>
      </w:r>
      <w:r>
        <w:rPr>
          <w:i/>
        </w:rPr>
        <w:t>ştiinţei teologice</w:t>
      </w:r>
      <w:r>
        <w:rPr/>
        <w:t xml:space="preserve"> ca trăire, şi confruntarea  cu realitatea lumii moderne. Afirmaţiile de aici nu trebuie receptate ca acuze sterile la adresa societăţii actuale, ci se doresc a fi  o atenţionare împotriva devierilor de la comportamentul aducător de comuniune reală şi o subliniere a portretului unui formator sau lider de opinie raportat la Adevăr. E firesc ca oamenii să facă paşi înainte spre o comuniune socială, dar este atât de ziditor pentru cei ce se regrupează după anumite afinităţi  să cunoască modelul de comunitate al celor ce cred şi mărturisesc viaţa în Hristos. Un aspect esenţial pentru coeziunea comunitară autentică este raportarea la Adevăr - concept şi  noţiune : cine îl deţine şi maniera în care-l deţine. Din perspectiva Bisericii Ortodoxe lucrurile sunt clare: Adevărul nu este </w:t>
      </w:r>
      <w:r>
        <w:rPr>
          <w:i/>
        </w:rPr>
        <w:t>ceva,</w:t>
      </w:r>
      <w:r>
        <w:rPr/>
        <w:t xml:space="preserve"> ci </w:t>
      </w:r>
      <w:r>
        <w:rPr>
          <w:i/>
        </w:rPr>
        <w:t>Cineva</w:t>
      </w:r>
      <w:r>
        <w:rPr/>
        <w:t xml:space="preserve">, este Domnul nostru Iisus Hristos, care nu se identifică cu o teorie sau cu un precept, oricât de înălţătoare ar fi acestea. În societate deseori se dovedeşte a fi problematic modul în care poate fi </w:t>
      </w:r>
      <w:r>
        <w:rPr>
          <w:i/>
        </w:rPr>
        <w:t>detectat</w:t>
      </w:r>
      <w:r>
        <w:rPr/>
        <w:t xml:space="preserve"> adevărul şi de </w:t>
      </w:r>
      <w:r>
        <w:rPr>
          <w:i/>
        </w:rPr>
        <w:t xml:space="preserve">locul </w:t>
      </w:r>
      <w:r>
        <w:rPr/>
        <w:t>unde anume poate fi aflat.</w:t>
      </w:r>
    </w:p>
    <w:p>
      <w:pPr>
        <w:pStyle w:val="Normal"/>
        <w:spacing w:lineRule="auto" w:line="360"/>
        <w:ind w:firstLine="720"/>
        <w:jc w:val="center"/>
        <w:rPr/>
      </w:pPr>
      <w:r>
        <w:rPr/>
        <w:t>*</w:t>
      </w:r>
    </w:p>
    <w:p>
      <w:pPr>
        <w:pStyle w:val="Normal"/>
        <w:spacing w:lineRule="auto" w:line="360"/>
        <w:ind w:firstLine="720"/>
        <w:jc w:val="both"/>
        <w:rPr/>
      </w:pPr>
      <w:r>
        <w:rPr>
          <w:i/>
        </w:rPr>
        <w:t>Hristos: Izvorul vieţii înduhovnicite</w:t>
      </w:r>
      <w:r>
        <w:rPr/>
        <w:t>. Omul a luptat întotdeauna pentru a-şi depăşi limitele. Progresul cultural şi evoluţia civilizaţiei sunt semnele evidente ale acestui efort. Cu toate acestea, omul nu a fost mulţumit de sine şi de rezultatele căutărilor sale. De aceea pare că nu ajunge niciodată să-şi atingă scopul sau ţelurile propuse, pentru că numai „în măsura în care ai să te biruieşti pe sine şi în măsura în care ai să fugi invers, nu de la durere spre plăcere, ci de la plăcere spre durere, în măsura aceea ai să fii un ostaş al lui Iisus Hristos, în care ai să-ţi răstigneşti trupul; şi ai să te răstigneşti cu Hristos ai să poţi zice ca Pavel: «</w:t>
      </w:r>
      <w:r>
        <w:rPr>
          <w:i/>
        </w:rPr>
        <w:t>Cu Hristos m-am răstignit şi trăiesc. Dar nu mai trăiesc eu, ci Hristos trăieşte în mine</w:t>
      </w:r>
      <w:r>
        <w:rPr/>
        <w:t>»”</w:t>
      </w:r>
      <w:r>
        <w:rPr>
          <w:rStyle w:val="FootnoteCharacters"/>
          <w:rStyle w:val="FootnoteAnchor"/>
        </w:rPr>
        <w:footnoteReference w:id="5"/>
      </w:r>
      <w:r>
        <w:rPr/>
        <w:t xml:space="preserve">. </w:t>
      </w:r>
    </w:p>
    <w:p>
      <w:pPr>
        <w:pStyle w:val="Normal"/>
        <w:spacing w:lineRule="auto" w:line="360"/>
        <w:ind w:firstLine="720"/>
        <w:jc w:val="both"/>
        <w:rPr/>
      </w:pPr>
      <w:r>
        <w:rPr/>
        <w:t xml:space="preserve">În acest context trebuie lămurite două problematici: cea dintâi privitoare la izvorul sfinţeniei, situat în continuitatea </w:t>
      </w:r>
      <w:r>
        <w:rPr>
          <w:i/>
        </w:rPr>
        <w:t>îmbisericirii</w:t>
      </w:r>
      <w:r>
        <w:rPr/>
        <w:t xml:space="preserve"> la care ne referim în acest studiu, iar cea de-a doua privitoare la contextul secular în care trăim, adică al </w:t>
      </w:r>
      <w:r>
        <w:rPr>
          <w:i/>
        </w:rPr>
        <w:t>ne- îmbisericirii</w:t>
      </w:r>
      <w:r>
        <w:rPr/>
        <w:t>, al refuzului omului de-a se face sălaş al Duhului. În ceea ce priveşte cea dintâi problematică trebuie să pornim de la cuvintele Mântuitorului: „</w:t>
      </w:r>
      <w:r>
        <w:rPr>
          <w:i/>
        </w:rPr>
        <w:t>Cel ce nu este cu Mine este împotriva Mea; şi cel ce nu adună cu Mine risipeşte</w:t>
      </w:r>
      <w:r>
        <w:rPr/>
        <w:t>” (Luca 11, 23). Acest citat scripturistic nu reprezintă, aşa cum s-ar putea crede la o lectură superficială, o situaţie extremă, exclusivistă; textul nu vizează în vreun fel o atitudine de fundamentalism creştin, ci prezintă alegerea  pe care trebuie să o aibă creştinul, necesitatea excluderii duplicităţii care are impact identitar de-constructiv. Sf. Ioan Evanghelistul arată că „</w:t>
      </w:r>
      <w:r>
        <w:rPr>
          <w:i/>
        </w:rPr>
        <w:t>Dumnezeu este iubire</w:t>
      </w:r>
      <w:r>
        <w:rPr/>
        <w:t xml:space="preserve">” (1 Ioan 4, 8). Adăugând la aceasta afirmaţie chemarea omului de a regăsi conformitatea cu starea dintâi care este de fapt eliberare, adevărată libertate, înţelegem că statutul omului de fiu al lui Dumnezeu înseamnă a fi cu adevărat iubitor, a adera la El sau a se converti fiinţial în El. Se cuvine să subliniem realitatea substanţială şi dumnezeiască a Dragostei Tatălui ceresc ca valoare fundamentală pe care omul ar trebui să-şi construiască în primul rând propria identitate şi, implicate astfel, toate conceptele axiologice . Izvorul a toate este Dumnezeu, dar numai în iubire se manifestă plenar. El nu este, în mod simplist, cauza obligaţiilor noastre morale, a datoriilor noastre frumoase, înalte, cât mai ales este substanţa a toate şi mai ales a asemănării întru Duhul cu El. Mântuitorul Hristos, Dumnezeu adevărat şi Om adevărat, este Părintele duhovnicesc, autentic şi suveran, în faţa Căruia oamenii se înfăţişează, conştientizând sau nu, fie cu daruri ale iubirii jertfitoare, fie ca impostori, alternativa ţinând de situarea faţă de El şi nu de calitatea Lui de Izvor al sfinţeniei. </w:t>
      </w:r>
    </w:p>
    <w:p>
      <w:pPr>
        <w:pStyle w:val="Normal"/>
        <w:spacing w:lineRule="auto" w:line="360"/>
        <w:ind w:firstLine="720"/>
        <w:jc w:val="both"/>
        <w:rPr/>
      </w:pPr>
      <w:r>
        <w:rPr/>
        <w:t>În ceea ce priveşte cea de-a doua problematică asupra căreia vom insista aici, amintim mai întâi că dicţionarele mai vechi menţionează că secularizarea este acţiunea de trecere a unui bun aparţinând Bisericii în patrimoniul statului</w:t>
      </w:r>
      <w:r>
        <w:rPr>
          <w:rStyle w:val="FootnoteCharacters"/>
          <w:rStyle w:val="FootnoteAnchor"/>
        </w:rPr>
        <w:footnoteReference w:id="6"/>
      </w:r>
      <w:r>
        <w:rPr/>
        <w:t>. Astăzi prin extensie şi actualizare înţelegem acţiunea de a seculariza şi rezultatul ei. În domeniul statului, înţeles aici, printr-o anumită contaminare semantică, ca factor opus sau paralel Bisericii, pot trece nu doar bunuri, ci chiar oameni şi idei. Este de fapt imaginea lumii cu ale ei, adesea cu pervertirea trăirilor, a convingerilor şi realităţilor celor mai profunde. Aşadar, chiar în dicţionare, locul definiţiilor succinte, găsim totuşi oglindiri ale adevărului mai profund.</w:t>
      </w:r>
    </w:p>
    <w:p>
      <w:pPr>
        <w:pStyle w:val="Normal"/>
        <w:spacing w:lineRule="auto" w:line="360"/>
        <w:ind w:firstLine="720"/>
        <w:jc w:val="both"/>
        <w:rPr/>
      </w:pPr>
      <w:r>
        <w:rPr/>
        <w:t xml:space="preserve">Trăirea în </w:t>
      </w:r>
      <w:r>
        <w:rPr>
          <w:i/>
        </w:rPr>
        <w:t>secol</w:t>
      </w:r>
      <w:r>
        <w:rPr/>
        <w:t xml:space="preserve">, în acest timp, aici şi acum poate să nu aibă pentru mulţi decât o semnificaţie pozitivă. Astăzi </w:t>
      </w:r>
      <w:r>
        <w:rPr>
          <w:i/>
        </w:rPr>
        <w:t>s-a avansat</w:t>
      </w:r>
      <w:r>
        <w:rPr/>
        <w:t xml:space="preserve"> pe multe planuri, se poate beneficia de toate lucrurile şi sub toate aspectele de viaţa de zi cu zi. Se foloseşte sintagma: „să te bucuri de viaţă”. Peste tot aproape se propagă dorinţa de a avea, de a câştiga, de a trăi, fiecare pentru el, acum, aici din plin. Şi multora se pare că aşa este </w:t>
      </w:r>
      <w:r>
        <w:rPr>
          <w:i/>
        </w:rPr>
        <w:t>normal</w:t>
      </w:r>
      <w:r>
        <w:rPr/>
        <w:t>. Aşa a fost şi în timpul Mântuitorului în societate, tot astfel este şi acum. Dar iată că El a adus în lume altceva, o altfel de viaţă. Lumea şi slava ei trec spune Scriptura (1 Ioan 2, 17). Ce rămâne în schimb? Ce ne învaţă Mântuitorul? El, care nu era din lumea aceasta, ne-a învăţat de fapt cum să trăim. Altfel trăim doar pentru noi înşine şi numai prin noi înşine.</w:t>
      </w:r>
    </w:p>
    <w:p>
      <w:pPr>
        <w:pStyle w:val="Normal"/>
        <w:spacing w:lineRule="auto" w:line="360"/>
        <w:ind w:firstLine="720"/>
        <w:jc w:val="both"/>
        <w:rPr/>
      </w:pPr>
      <w:r>
        <w:rPr/>
        <w:t xml:space="preserve">În plan filosofic, ideologic s-a afirmat progresiv o adâncire a rolului, a importanţei şi a puterilor omului. În societatea actuală ideologiile multiple induc viziuni neclare, aparent neconstrângătoare, dar care impregnează sufletul omului rătăcindu-l. Este prezent tot mai mult un subiectivism al plăcerii. De la faza nihilismului unor filosofi se trece acum pe plan spiritual, dar nu a spiritualităţii creştine, la o concepţie aproape </w:t>
      </w:r>
      <w:r>
        <w:rPr>
          <w:i/>
        </w:rPr>
        <w:t>religioasă</w:t>
      </w:r>
      <w:r>
        <w:rPr/>
        <w:t xml:space="preserve"> a plăcerii, a trăirii până în străfunduri a instinctelor cele mai ascunse ale omului. Aceste influenţe nocive din exterior lovesc spre distrugerea Bisericii şi creştinismului însuşindu-şi anumite aspecte ale acestuia răstălmăcite şi re-contextualizate. Lovind în esenţa creştinismului şi răsturnând valorile de bază ale Bisericii, îngerul  întunericului încearcă să ia chipul îngerului de lumină. Uneori din naivitate, alteori din snobism sau ca exerciţiu al libertăţii definite în chip lumesc, omul modern, care nu se lasă „înrobit de concepţii băbeşti precum mersul la Biserică”, omul acesta se leapădă, de fapt, de Hristos, de Dumnezeu, ori pentru că nu a crezut niciodată în El, ori pentru că nu L-a cunoscut pe deplin, ci doar „în parte”, frânturi de credinţă, rămânând mai mult cu superstiţiile şi vrăjitoriile. Nu vom analiza aici din vina cui s-a ajuns la situaţia aceasta. Amintim faptul că Însuşi Hristos-Domnul nu a acuzat niciodată, pe nimeni, ci, totdeauna, a învăţat calea sigură, calea dreaptă spre Dumnezeu, adică aceea de a se judeca fiecare singur, calea smereniei. Acest lucru înseamnă aşadar faptul de a se re - cunoaşte  omul ca făptură a lui Dumnezeu, în mâna Lui şi sub puterea dragostei Lui.</w:t>
      </w:r>
    </w:p>
    <w:p>
      <w:pPr>
        <w:pStyle w:val="Normal"/>
        <w:spacing w:lineRule="auto" w:line="360"/>
        <w:ind w:firstLine="720"/>
        <w:jc w:val="both"/>
        <w:rPr/>
      </w:pPr>
      <w:r>
        <w:rPr/>
        <w:t xml:space="preserve">Se afirmă deja destul de des că lumea trece printr-o criză spirituală. Aceasta este în esenţă, este o confruntare a lumii cu Dumnezeu şi cu Biserica pe care El a întemeiat-o. Criza este, mai ales, izolarea omului faţă de Hristos-Dumnezeu. Biserica dintotdeauna a chemat pe om la Dumnezeu. A  trăi doar pentru aici şi pentru acum înseamnă desacralizarea lumii, secularizarea. Creştinii ortodocşi  mărturisesc că Hristos Domnul a venit pentru a împlini descoperirea lui Dumnezeu în lume, pentru a-l mântui pe om. El a tămăduit pe cei bolnavi, a înviat pe cei morţi şi a chemat pe toţi la mântuire, iar </w:t>
      </w:r>
      <w:r>
        <w:rPr>
          <w:i/>
        </w:rPr>
        <w:t>semnele</w:t>
      </w:r>
      <w:r>
        <w:rPr/>
        <w:t xml:space="preserve"> Sale sunt spre luminarea lăuntrică a oamenilor, adică pentru vindecare de păcat. Secularizarea actuală este pentru creştini în primul rând o încercare a credinţei, un prilej de mărturisire, de întărire a bisericii lăuntrice şi de afirmarea apartenenţei la Biserică. Deoarece criza valorilor conduce la bulversarea datelor esenţiale ale vieţii, la o răsturnare a gândirii şi a simţirii sănătoase, se cuvine ca să nu uităm a fi Biserică, mădulare solidare în credinţă, conştienţi de tezaurul pe care Dumnezeu ni l-a lăsat. „</w:t>
      </w:r>
      <w:r>
        <w:rPr>
          <w:i/>
        </w:rPr>
        <w:t>Voi sunteţi sarea pământului; dacă sarea se va strica, cu ce se va săra? De nimic nu mai e bună decât să fie aruncată afară şi călcată în picioare de oameni</w:t>
      </w:r>
      <w:r>
        <w:rPr/>
        <w:t xml:space="preserve">” (Matei 5, 13). Aceste cuvinte ale Mântuitorul Hristos exprimă chemarea pe care o au creştinii, care nu ţine de cele lumeşti ci de mesajul Lui,  de conţinutul acestuia care conferă substanţa de esenţă, savoarea a ceea ce sunt lăsate pe pământ. </w:t>
      </w:r>
    </w:p>
    <w:p>
      <w:pPr>
        <w:pStyle w:val="Normal"/>
        <w:spacing w:lineRule="auto" w:line="360"/>
        <w:ind w:firstLine="720"/>
        <w:jc w:val="both"/>
        <w:rPr/>
      </w:pPr>
      <w:r>
        <w:rPr/>
        <w:t xml:space="preserve">Formele pe care le îmbracă astăzi secularizarea sunt multiple şi subtile, aceasta ca proces dar şi ca rezultat aduce un soi de minicreştinism. Pentru creştinul zilelor noastre e necesar să fie conştient de fidelitatea cu orice preţ faţă de Hristos. În societatea contemporană trebuie discernământ la nivelul comportamentului de receptor şi dorinţă de a propovădui prin faptă Evanghelia lui Hristos pe segmentul comportamental de emiţător. În faţa invaziei de modele vip, creştinul adevărat nu răspunde prin a judeca sau a se îndreptăţi pe sine, ci oferă modelul vieţii cotidiene dusă cu simplitate şi având conştiinţa autenticităţii valorilor smerite. Pilda vameşului şi a fariseului aduce un exemplu elocvent în acest sens (Luca 18). Hristos prezintă  pe fariseu care era un om religios, avea o bună viaţă morală, dovadă fiind faptul că ţinea posturile, se ruga şi îşi plătea cu conştiinciozitate datoriile. El nu era totuşi un exemplu de urmat pentru că judeca pe alţii şi totodată gândea că numai felul său de vieţuire merita ajutorul lui Dumnezeu. Dintotdeauna creştinii destoinici, precum sfinţii şi mucenicii la care ne vom referi în rândurile următoare, nu au urmat altă cale decât a comuniunii, a iubirii, adică o cale a transfigurării personale prin rugăciune. A lăsa ca Dumnezeu să lucreze în om comuniunea cu El, nu conduce nicidecum la desconsiderarea fiinţei umane, oricare ar fi aceasta, sau anihilarea capacităţilor acesteia, ci trăirea iubirii lui Dumnezeu, care înseamnă harul şi ajutorul Lui pentru toţi. </w:t>
      </w:r>
    </w:p>
    <w:p>
      <w:pPr>
        <w:pStyle w:val="Normal"/>
        <w:spacing w:lineRule="auto" w:line="360"/>
        <w:ind w:firstLine="720"/>
        <w:jc w:val="both"/>
        <w:rPr/>
      </w:pPr>
      <w:r>
        <w:rPr/>
        <w:t>Biserica mileniului trei, ai căror primi ani iată că îi trăim deja, nu poate dăinui decât prin dragoste frăţească între noi şi în dăruire către Părintele ceresc. Aceasta este mărturia lui Hristos, aşa ne-a învăţat să-L recunoaştem, să-L trăim în lumea în care ne aflăm. Concluzionăm aici prin cuvintele Mântuitorului: „</w:t>
      </w:r>
      <w:r>
        <w:rPr>
          <w:i/>
        </w:rPr>
        <w:t>Şi s-a iscat între ei neînţelegere: cine s-ar părea a fi mai mare? Iar El (Hristos) le-a zis: Regii neamurilor domnesc peste ele şi cei ce le stăpânesc se numesc binefăcători. Dar între voi să nu fie aşa; ci cel mai mare dintre voi să fie ca cel mai mic şi căpetenia ca cel ce slujeşte. Căci cine este mai mare: cel care stă la masă, sau cel care slujeşte? Oare nu cel care stă la masă? Iar Eu, în mijlocul vostru, sunt ca unul care slujeşte</w:t>
      </w:r>
      <w:r>
        <w:rPr/>
        <w:t>” (Luca 22, 26-27).</w:t>
      </w:r>
    </w:p>
    <w:p>
      <w:pPr>
        <w:pStyle w:val="Normal"/>
        <w:spacing w:lineRule="auto" w:line="360"/>
        <w:jc w:val="center"/>
        <w:rPr/>
      </w:pPr>
      <w:r>
        <w:rPr/>
        <w:t>*</w:t>
      </w:r>
    </w:p>
    <w:p>
      <w:pPr>
        <w:pStyle w:val="Normal"/>
        <w:spacing w:lineRule="auto" w:line="360"/>
        <w:ind w:firstLine="720"/>
        <w:jc w:val="both"/>
        <w:rPr/>
      </w:pPr>
      <w:r>
        <w:rPr>
          <w:i/>
        </w:rPr>
        <w:t>Modelul Sfinţilor: înduhovnicire, îmbisericire.</w:t>
      </w:r>
      <w:r>
        <w:rPr/>
        <w:t xml:space="preserve"> Pentru creştini Adevărul este revelat şi divin. Creştinismul este singura religie în care vedem şi trăim realitatea venirii lui Dumnezeu pe pământ. Aceasta înseamnă că numai acceptarea noţiunii de absolut nu este suficientă, ci trebuie mers până la capăt: la trăirea efectivă a legăturii cu Dumnezeu care trece şi prin semeni. De aceea în creştinism este vitală legătura personală între oameni, între realităţi care vin şi se întorc spre Dumnezeu.  </w:t>
      </w:r>
    </w:p>
    <w:p>
      <w:pPr>
        <w:pStyle w:val="Normal"/>
        <w:spacing w:lineRule="auto" w:line="360"/>
        <w:ind w:firstLine="720"/>
        <w:jc w:val="both"/>
        <w:rPr/>
      </w:pPr>
      <w:r>
        <w:rPr/>
        <w:t xml:space="preserve">Pentru a reliefa ceea ce înseamnă îmbisericirea vieţii creştinilor trebuie să observăm modul de teologhisire al Părinţilor. Se observă că limbajul omenesc se situează adesea în neconcordanţă cu faptele, de multe ori există o ruptură mai mult sau mai puţin vizibilă între modul de a gândi al oamenilor şi faptele acestora. În această categorie intră şi  paradoxul următor: oameni care afirmă că ei cred în Dumnezeu, dar nu doresc „înregimentarea” în Biserică!? Argumentul este acela că practica cultică şi manifestarea vizibilă a credinţei par a fi lucruri desuete. În fapt este mult mai uşoară o acceptare intelectualistă a credinţei decât o acceptare cu toată fiinţa. Tocmai de aceea pentru a evita devierile de la dreapta credinţă este necesar să rămânem aproape de Biserică, de rugăciunea comună şi de învăţătura care se dă în sânul acesteia. În  teologie centrul de gravitate cade pe latura practică şi nu pe cea teoretică, teologia însăşi are menirea să stea în slujba vieţii creştine, ea izvorăşte din Viaţă şi slujeşte vieţilor. În Biserică </w:t>
      </w:r>
      <w:r>
        <w:rPr>
          <w:i/>
        </w:rPr>
        <w:t>facem</w:t>
      </w:r>
      <w:r>
        <w:rPr/>
        <w:t xml:space="preserve"> Teologie, realitate care arată clar că noi nu doar vorbim </w:t>
      </w:r>
      <w:r>
        <w:rPr>
          <w:i/>
        </w:rPr>
        <w:t>de / despre</w:t>
      </w:r>
      <w:r>
        <w:rPr/>
        <w:t xml:space="preserve"> Dumnezeu ci, mai mult, căutăm să împlinim faptic condiţia de creştin. În Sfânta Scriptură putem citi adesea formulări care invită la o asumare faptică a datelor credinţei, fie exprimând necesitatea absolută a faptei întru credinţă, fie trimiţând la concretul acesteia : „</w:t>
      </w:r>
      <w:r>
        <w:rPr>
          <w:i/>
        </w:rPr>
        <w:t>Ce să facem, ca să săvârşim lucrările lui Dumnezeu?</w:t>
      </w:r>
      <w:r>
        <w:rPr/>
        <w:t>” (Ioan 6, 28) sau „</w:t>
      </w:r>
      <w:r>
        <w:rPr>
          <w:i/>
        </w:rPr>
        <w:t>Bărbaţi fraţi, ce să facem?</w:t>
      </w:r>
      <w:r>
        <w:rPr/>
        <w:t>” (Fapte 2, 37).</w:t>
      </w:r>
    </w:p>
    <w:p>
      <w:pPr>
        <w:pStyle w:val="Normal"/>
        <w:spacing w:lineRule="auto" w:line="360"/>
        <w:ind w:firstLine="720"/>
        <w:jc w:val="both"/>
        <w:rPr/>
      </w:pPr>
      <w:r>
        <w:rPr/>
        <w:t xml:space="preserve">Sfinţii sunt cei ce au mers pe drumul faptei şi şi-au </w:t>
      </w:r>
      <w:r>
        <w:rPr>
          <w:i/>
        </w:rPr>
        <w:t xml:space="preserve">îmbisericit </w:t>
      </w:r>
      <w:r>
        <w:rPr/>
        <w:t xml:space="preserve">viaţa. Modelul prim şi superlativ este Hristos Domnul. De aceea teologia ortodoxă nu constă în mod primordial în elaborarea de precepte, în achiziţia de concepte şi în promovarea lor. Cine îşi angajează numai raţiunea în înţelegerea adevărurilor creştine acela nu pricepe esenţialul acesteia şi nu-l poate trăi. Doar prin iubire omul se plasează aproape de centrul existenţei care este Dumnezeu. Teologia dragostei promovată de către sfinţi susţine comunitatea creştină şi unitatea dintre membrii ei. Iar semnul concret al acestei iubiri este jertfa, altarul pe care Unul Hristos S-a răstignit. În cele ce urmează vom prezenta câteva aspecte ale concretului credinţei, trăit ca îmbisericire, aşa cum s-a manifestat în viaţa sfinţilor. </w:t>
      </w:r>
    </w:p>
    <w:p>
      <w:pPr>
        <w:pStyle w:val="Normal"/>
        <w:spacing w:lineRule="auto" w:line="360"/>
        <w:ind w:firstLine="720"/>
        <w:jc w:val="both"/>
        <w:rPr/>
      </w:pPr>
      <w:r>
        <w:rPr/>
        <w:t xml:space="preserve">Mai întâi, se impune să precizăm câteva aspecte legate de problematica mărturisirii credinţei şi de trăirea acesteia. „A mărturisi” sau </w:t>
      </w:r>
      <w:r>
        <w:rPr>
          <w:i/>
        </w:rPr>
        <w:t>a da mărturie</w:t>
      </w:r>
      <w:r>
        <w:rPr/>
        <w:t>, in limbaj laic a oferi o garanţie şi un argument, nu este doar afişarea de noţiuni, simplă verbalizarea despre ceva sau cineva. Cu atât mai mult când este vorba despre Dumnezeu şi legătura cu El, a mărturisi înseamnă a trăi, a se vedea în faptă ceea ce se găseşte în sine ca şi convingere. Din punct de vedere etimologic, aceste cuvinte: „mărturisire”, „mărturie” se înrudesc cu „martir”- omul care a trăit în chip desăvârşit faptul credinţei. Este cunoscută amploarea şi importanţa martirajului în primele veacuri creştine. În Biserică avem o literatură martirologică care arată valoarea vieţii duhovniceşti şi a modelelor autentice de sfinţenie, care deşi ni se par a fi extreme, se înscriu pe linia firescului vieţii</w:t>
      </w:r>
      <w:r>
        <w:rPr>
          <w:rStyle w:val="FootnoteCharacters"/>
          <w:rStyle w:val="FootnoteAnchor"/>
        </w:rPr>
        <w:footnoteReference w:id="7"/>
      </w:r>
      <w:r>
        <w:rPr/>
        <w:t>. Viaţa şi activitatea lor arată, de fapt, că atunci când eşti încercat în credinţă nimic nu trebuie să te oprească de la întâlnirea şi împreună-şederea cu Hristos. Acesta îl călăuzeşte de fapt pe fiecare creştin în toate împrejurările şi conduce întreaga Biserică. Ca paradigme rămân, bineînţeles, viaţa şi Patimile Mântuitorului nostru Iisus Hristos dar nu trebuie minimalizate nici vieţile şi muceniciile sfinţilor: Sf. Arhidiacon Ştefan „</w:t>
      </w:r>
      <w:r>
        <w:rPr>
          <w:i/>
        </w:rPr>
        <w:t>întâiul mucenic</w:t>
      </w:r>
      <w:r>
        <w:rPr/>
        <w:t xml:space="preserve">”, Sf. Petru, Sf. Pavel şi alţii. Încă de la cel dintâi mucenic sau mărturisitor al credinţei, Sf. Ştefan, se observă legătura reală şi profundă cu Duhul Sfânt, cu </w:t>
      </w:r>
      <w:r>
        <w:rPr>
          <w:i/>
        </w:rPr>
        <w:t>Izvorul</w:t>
      </w:r>
      <w:r>
        <w:rPr/>
        <w:t xml:space="preserve"> vieţii duhovniceşti: „</w:t>
      </w:r>
      <w:r>
        <w:rPr>
          <w:i/>
        </w:rPr>
        <w:t>Iar Ştefan, fiind plin de Duh Sfânt şi privind la cer, a văzut slava lui Dumnezeu şi pe Iisus stând de-a dreapta lui Dumnezeu. Şi a zis: Iată, văd cerurile deschise şi pe Fiul Omului stând de-a dreapta lui Dumnezeu!</w:t>
      </w:r>
      <w:r>
        <w:rPr/>
        <w:t>” (Fapte 7, 55-56). Dacă privim şi la alţi martiri observăm că fiecare descoperă, pe aceeaşi linie duhovnicească, daruri ale vieţii purtătoare de Duh. Martiriul Sf. Policarp este foarte asemănător cu cel amintit anterior, acest mucenic are şi o harismă deosebită a apostolatului, a profeţiei. Rugăciunea de dinaintea sfârşitului său arată bogăţia sa de daruri spirituale de la Duhul Sfânt. Un alt exemplu, mai puţin cunoscut, este cel al martiriului lui Vettius Epagatos „</w:t>
      </w:r>
      <w:r>
        <w:rPr>
          <w:i/>
        </w:rPr>
        <w:t>un om plin de iubire faţă de Dumnezeu şi faţă de aproapele a cărui vieţuire ajunsese la atâta desăvârşire încât se învrednicise încă din tinereţe de mărturia adusă bătrânului Zaharia, căci « umblase fără prihană în toate poruncile şi rânduielile Domnului », fiind cu mare râvnă faţă de Dumnezeu şi « cu Duhul arzând »</w:t>
      </w:r>
      <w:r>
        <w:rPr/>
        <w:t>”</w:t>
      </w:r>
      <w:r>
        <w:rPr>
          <w:rStyle w:val="FootnoteCharacters"/>
          <w:rStyle w:val="FootnoteAnchor"/>
        </w:rPr>
        <w:footnoteReference w:id="8"/>
      </w:r>
      <w:r>
        <w:rPr/>
        <w:t>. El este unul din cei ce au suferit în Lungdunum pe la sfârşitul veacului al doilea, despre care cunoaştem până azi că „</w:t>
      </w:r>
      <w:r>
        <w:rPr>
          <w:i/>
        </w:rPr>
        <w:t>el purta în sine cu adevărat pe Paracletul</w:t>
      </w:r>
      <w:r>
        <w:rPr/>
        <w:t>”</w:t>
      </w:r>
      <w:r>
        <w:rPr>
          <w:rStyle w:val="FootnoteCharacters"/>
          <w:rStyle w:val="FootnoteAnchor"/>
        </w:rPr>
        <w:footnoteReference w:id="9"/>
      </w:r>
      <w:r>
        <w:rPr/>
        <w:t xml:space="preserve"> şi că „</w:t>
      </w:r>
      <w:r>
        <w:rPr>
          <w:i/>
        </w:rPr>
        <w:t>Duhul Sfânt îl sfătuia</w:t>
      </w:r>
      <w:r>
        <w:rPr/>
        <w:t>”</w:t>
      </w:r>
      <w:r>
        <w:rPr>
          <w:rStyle w:val="FootnoteCharacters"/>
          <w:rStyle w:val="FootnoteAnchor"/>
        </w:rPr>
        <w:footnoteReference w:id="10"/>
      </w:r>
      <w:r>
        <w:rPr/>
        <w:t>. Aceste menţiuni exprimă relaţia desăvârşită şi personală cu Dumnezeu. Dacă ar fi să rămânem doar la aceste exemple, am putea observa că primii creştini îşi regăseau liniştea şi împlinirea în bucuria mărturisirii, în asumarea făgăduinţelor cereşti petrecute chiar în faţa lor, în manifestarea dragostei jertfelnice faţă de Hristos: „</w:t>
      </w:r>
      <w:r>
        <w:rPr>
          <w:i/>
        </w:rPr>
        <w:t>Într-adevăr, bucuria muceniciei, nădejdea celor făgăduite, dragostea de Hristos şi Duhul Tatălui uşurau pe aceia, în schimb pe aceştia (care s-au lepădat de credinţă) conştiinţa îi mustra amarnic încât erau recunoscuţi de toţi după mersul şi după înfăţişarea lor</w:t>
      </w:r>
      <w:r>
        <w:rPr/>
        <w:t>”</w:t>
      </w:r>
      <w:r>
        <w:rPr>
          <w:rStyle w:val="FootnoteCharacters"/>
          <w:rStyle w:val="FootnoteAnchor"/>
        </w:rPr>
        <w:footnoteReference w:id="11"/>
      </w:r>
      <w:r>
        <w:rPr/>
        <w:t xml:space="preserve">. </w:t>
      </w:r>
    </w:p>
    <w:p>
      <w:pPr>
        <w:pStyle w:val="Normal"/>
        <w:spacing w:lineRule="auto" w:line="360"/>
        <w:ind w:firstLine="720"/>
        <w:jc w:val="both"/>
        <w:rPr/>
      </w:pPr>
      <w:r>
        <w:rPr/>
        <w:t>În prologul martiriului Sf. Perpetua şi Felicitas, scris probabil de către Tertulian, mărturisirea credinţei este trăită ca o adevărată lucrare formatoare, ca o nouă Cincizecime sau pogorâre a Duhului lui Dumnezeu. În momentul botezării în închisoare, Perpetua nu cere ceva deosebit de la Dumnezeu, ci doar ca Duhul să o înţelepţească şi să-i dea tăria de a îndura chinurile trupului: „</w:t>
      </w:r>
      <w:r>
        <w:rPr>
          <w:i/>
        </w:rPr>
        <w:t>Iar Duhul Sfânt mi-a insuflat că nu trebuie să cer altceva de la apa Botezului, decât pătimirea trupului</w:t>
      </w:r>
      <w:r>
        <w:rPr/>
        <w:t>”</w:t>
      </w:r>
      <w:r>
        <w:rPr>
          <w:rStyle w:val="FootnoteCharacters"/>
          <w:rStyle w:val="FootnoteAnchor"/>
        </w:rPr>
        <w:footnoteReference w:id="12"/>
      </w:r>
      <w:r>
        <w:rPr/>
        <w:t>. La fel, în ceea ce priveşte martiriul multor sfinţi: Policarp al Smirnei, Apollonius, preotul Pionius, Carp, Papil şi Agatonica, Ciprian al Cartaginei, cel mai important aspect este acela al sublinierii lucrării divine. „</w:t>
      </w:r>
      <w:r>
        <w:rPr>
          <w:i/>
        </w:rPr>
        <w:t>Sunt creştin şi sunt episcop. Nu cunosc alţi zei, decât pe unul şi adevăratul Dumnezeu, care a creat cerul şi pământul, marea şi toate cele dintr-însele. Noi creştinii slujim acestui Dumnezeu, Lui ne rugăm ziua şi noaptea şi pentru toţi oamenii şi pentru sănătatea împăraţilor înşişi</w:t>
      </w:r>
      <w:r>
        <w:rPr/>
        <w:t>”</w:t>
      </w:r>
      <w:r>
        <w:rPr>
          <w:rStyle w:val="FootnoteCharacters"/>
          <w:rStyle w:val="FootnoteAnchor"/>
        </w:rPr>
        <w:footnoteReference w:id="13"/>
      </w:r>
      <w:r>
        <w:rPr/>
        <w:t>.</w:t>
      </w:r>
    </w:p>
    <w:p>
      <w:pPr>
        <w:pStyle w:val="Normal"/>
        <w:spacing w:lineRule="auto" w:line="360"/>
        <w:ind w:firstLine="720"/>
        <w:jc w:val="both"/>
        <w:rPr/>
      </w:pPr>
      <w:r>
        <w:rPr/>
        <w:t>Martiriul sau mărturisirea absolută, prin jertfa supremă, a credinţei în Iisus Hristos ocupă un loc privilegiat în conştiinţa Bisericii, prelungind şi înnoind mărturisirea Domnului din faţa sinedriului şi a autorităţii romane. Martirul este un martor al Celui Înviat, o persoană care intră în legătură cu slava lui Dumnezeu şi care se împărtăşeşte cu Trupul şi Sângele Lui. Un aspect care impresionează şi astăzi este cel al certitudinii, al încredinţării şi al liniştii cu care împlinesc sfinţii actul martiric</w:t>
      </w:r>
      <w:r>
        <w:rPr>
          <w:rStyle w:val="FootnoteCharacters"/>
          <w:rStyle w:val="FootnoteAnchor"/>
        </w:rPr>
        <w:footnoteReference w:id="14"/>
      </w:r>
      <w:r>
        <w:rPr/>
        <w:t xml:space="preserve">. Această pace interioară, siguranţă şi putere creatoare vin de fapt din legătura cu Dumnezeu prin Duhul Sfânt. La  Sf. Ignatie şi Sf. Policarp este impresionant cum şi-au prezentat mărturia lor ca pe o euharistie. Cuvântul lor este o ofrandă liturgică, comunitară şi forma desăvârşită de cinstire a lui Dumnezeu. </w:t>
      </w:r>
    </w:p>
    <w:p>
      <w:pPr>
        <w:pStyle w:val="Normal"/>
        <w:spacing w:lineRule="auto" w:line="360"/>
        <w:ind w:firstLine="720"/>
        <w:jc w:val="both"/>
        <w:rPr/>
      </w:pPr>
      <w:r>
        <w:rPr/>
        <w:t>Din ceea ce este propriu martiriului se pilduieşte de fapt fiecare creştin. Mărturisirea credinţei nu reprezintă un gest eroic trecător, o stare dobândită prin voinţă proprie fără prezenţa efectivă a lui Dumnezeu. De altfel în epitafele de pe mormintele martirilor ca şi în rugăciunile pentru cei adormiţi Biserica menţionează totdeauna că Duhul Sfânt este Dătătorul de viaţă şi Cel care primeşte jertfa credinciosului: „</w:t>
      </w:r>
      <w:r>
        <w:rPr>
          <w:i/>
        </w:rPr>
        <w:t>Întru slava Duhului Domnului, către Cyriacus, fiul cel preaiubit care sălăşluieşte lângă El</w:t>
      </w:r>
      <w:r>
        <w:rPr/>
        <w:t>”</w:t>
      </w:r>
      <w:r>
        <w:rPr>
          <w:rStyle w:val="FootnoteCharacters"/>
          <w:rStyle w:val="FootnoteAnchor"/>
        </w:rPr>
        <w:footnoteReference w:id="15"/>
      </w:r>
      <w:r>
        <w:rPr/>
        <w:t>.</w:t>
      </w:r>
    </w:p>
    <w:p>
      <w:pPr>
        <w:pStyle w:val="Normal"/>
        <w:spacing w:lineRule="auto" w:line="360"/>
        <w:ind w:firstLine="720"/>
        <w:jc w:val="both"/>
        <w:rPr/>
      </w:pPr>
      <w:r>
        <w:rPr/>
        <w:t xml:space="preserve">Modelul sfinţilor în viaţa Bisericii este viu. Martirii, dar şi creştinii în general, îşi mărturisesc </w:t>
      </w:r>
      <w:r>
        <w:rPr>
          <w:i/>
        </w:rPr>
        <w:t>credinţa</w:t>
      </w:r>
      <w:r>
        <w:rPr/>
        <w:t xml:space="preserve"> în duh şi adevăr, uneori chiar cu preţul vieţii, şi întotdeauna nedezlipiţi de Biserică. Aceasta reprezintă nu doar o entitate funcţională, administrativă, ci o stare şi o comuniune de viaţă împreună cu vieţile celorlalţi oameni, inclusiv prigonitori, pentru Hristos şi în Hristos. Viaţa firească cu adevărat pentru creştin este îmbisericită, nu doar pentru că se desfăşoară în sânul Bisericii, ci pentru că este viaţă în Duhul – adevărul lăuntric, sădit în firea omului de la creaţie. Îmbisericirea despre care pomenim aici este vizibilă în cuvânt şi în faptă, în atitudine şi în sentiment. Nu se poate spune că sfinţii doreau martiriul cu orice preţ sau că, dimpotrivă, dispreţuiau omenescul sau trupescul, trăind exaltat, eteric sau inconsistent. Dimpotrivă, consistenţa vieţii lor era dată de realismul credinţei şi al trăirilor personale </w:t>
      </w:r>
      <w:r>
        <w:rPr>
          <w:i/>
        </w:rPr>
        <w:t>şi</w:t>
      </w:r>
      <w:r>
        <w:rPr/>
        <w:t xml:space="preserve"> comunitare. Altfel nu s-ar putea explica de ce mase mari de oameni</w:t>
      </w:r>
      <w:r>
        <w:rPr>
          <w:rStyle w:val="FootnoteCharacters"/>
          <w:rStyle w:val="FootnoteAnchor"/>
        </w:rPr>
        <w:footnoteReference w:id="16"/>
      </w:r>
      <w:r>
        <w:rPr/>
        <w:t xml:space="preserve"> mărturiseau aceeaşi credinţă laolaltă, fără frică dorind o Viaţă nouă, pe Hristos. Condiţiile în care trăiau</w:t>
      </w:r>
      <w:r>
        <w:rPr>
          <w:rStyle w:val="FootnoteCharacters"/>
          <w:rStyle w:val="FootnoteAnchor"/>
        </w:rPr>
        <w:footnoteReference w:id="17"/>
      </w:r>
      <w:r>
        <w:rPr/>
        <w:t xml:space="preserve"> îi obligau să urmeze de multe ori calea grea a mărturisirii prin însuşi sângele lor. Se ştie faptul că Biserica şi-a structurat întotdeauna învăţătura sa mântuitoare pe baza Sfintei Scripturi şi pe vieţile Sfinţilor, care în marea lor majoritate nu au scris tratate de teologie sau cărţi în înţelesul pe care-l dăm noi astăzi. De aceea, Teologia nu este din punct de vedere creştin ortodox o ştiinţă, în sensul strict al termenului, cât un mod de vieţuire, o practică liturgico-duhovnicească, o legătură continuă a omului cu Hristos-Domnul. </w:t>
      </w:r>
    </w:p>
    <w:p>
      <w:pPr>
        <w:pStyle w:val="Normal"/>
        <w:spacing w:lineRule="auto" w:line="360"/>
        <w:ind w:firstLine="720"/>
        <w:jc w:val="both"/>
        <w:rPr/>
      </w:pPr>
      <w:r>
        <w:rPr/>
        <w:t xml:space="preserve">Teologia Ortodoxă este o </w:t>
      </w:r>
      <w:r>
        <w:rPr>
          <w:i/>
        </w:rPr>
        <w:t>lucrare</w:t>
      </w:r>
      <w:r>
        <w:rPr/>
        <w:t>, în sensul că nu s-a structurat mai întâi ca teorie, ca doctrină, ci ca un proces îndelung de recunoaştere a Cuvântului lui Dumnezeu şi a Sfintei Sale Evanghelii în viaţa proprie a ucenicilor Domnului. Ca argumente se pot aduce aici situaţiile prin care au trecut Apostolii şi mai ales evoluţia lui Saul din „prigonitorul Bisericii lui Dumnezeu” (Fapte 8) la starea de chemat al lui Hristos şi de Apostol. Mărturia lui sinceră din Galateni 1, 13: „</w:t>
      </w:r>
      <w:r>
        <w:rPr>
          <w:i/>
        </w:rPr>
        <w:t>Căci aţi auzit despre purtarea mea de altădată întru iudaism, că prigoneam peste măsură Biserica lui Dumnezeu şi o pustiiam</w:t>
      </w:r>
      <w:r>
        <w:rPr/>
        <w:t>”, arată lucrarea pe care o face Dumnezeu cu noi oamenii şi că ne regăsim rostul numai în măsura în care săvârşim „slujba dumnezeiască” (Evrei 10, 2). Dumnezeu este iniţiatorul şi, într-un anume fel, „săvârşitorul” credinţei din om, care vine ca dar şi care-l stimulează şi-l călăuzeşte spre lucrare: „</w:t>
      </w:r>
      <w:r>
        <w:rPr>
          <w:i/>
        </w:rPr>
        <w:t>Trebuie să punem de acord învăţătura cu viaţa. Ce folos aduce un pom înalt şi cu frunziş bogat, dacă nu aduce roade? Tot aşa şi creştinul nu foloseşte nimic din dogmele sale drepte, dacă nu se îngrijeşte de stilul vieţii sale. Hristos fericeşte pe oamenii care traduc învăţătura creştină în viaţă zicând: «Cel ce va face şi va învăţa, acela mare se va chema în împărăţia cerurilor» (Matei 5, 19). Învăţătura faptelor este cu mult mai precisă şi mai vrednică de crezare decât învăţătura cuvintelor. Omul faptelor, chiar atunci când tace, chiar când nu este văzut, poate să instruiască pe unii din privire, pe alţii prin auz şi are mare trecere în faţa lui Dumnezeu, pe care-L slăveşte nu numai prin el însuşi, ci şi prin cei ce privesc la el. Un asemenea om va mulţumi lui Dumnezeu şi-L va slăvi şi prin multe graiuri. Nu numai cunoscuţii şi cei ce sunt martori ai vieţii sale îl vor admira pe el şi pe Stăpânul lui, ci şi cei ce nu-l cunosc când vor afla viaţa lui de la alţii. Nu numai prietenii, ci şi duşmanii îi vor admira virtutea înaltă</w:t>
      </w:r>
      <w:r>
        <w:rPr/>
        <w:t>”</w:t>
      </w:r>
      <w:r>
        <w:rPr>
          <w:rStyle w:val="FootnoteCharacters"/>
          <w:rStyle w:val="FootnoteAnchor"/>
        </w:rPr>
        <w:footnoteReference w:id="18"/>
      </w:r>
      <w:r>
        <w:rPr/>
        <w:t>.</w:t>
      </w:r>
    </w:p>
    <w:p>
      <w:pPr>
        <w:pStyle w:val="Normal"/>
        <w:spacing w:lineRule="auto" w:line="360"/>
        <w:ind w:firstLine="720"/>
        <w:jc w:val="both"/>
        <w:rPr/>
      </w:pPr>
      <w:r>
        <w:rPr/>
        <w:t xml:space="preserve">Sfinţii ne îndeamnă să eliminăm jumătăţile de măsură, adică să nu fim căldicei ci să ne ostenim pentru formarea noastră duhovnicească. Sfatul lor este bun şi clar pentru că rămâne mereu de actualitate. Aplicarea învăţăturii în viaţă este cerinţa cea mai mare a fiecărui om de oriunde sau oricând ar trăi el: </w:t>
      </w:r>
      <w:r>
        <w:rPr>
          <w:lang w:val="fr-FR"/>
        </w:rPr>
        <w:t>„</w:t>
      </w:r>
      <w:r>
        <w:rPr>
          <w:i/>
          <w:lang w:val="fr-FR"/>
        </w:rPr>
        <w:t>L’âme de l’homme! Oh, mystère des mystères! Oh! Miracle des miracles! Tous les coeurs des pèlerins de l’éternité se sont brisés autour de l’âme de l’homme. Les hommes vivent avec l’âme et ne savent pas ce qu’est l’âme […] Le corps humain! Oh, quel laboratoire à merveilles, qui transforme l’eau en sang, l’air en os, le pain en chair, les légume sen métaux, les métaux en liquides! Extraordinaire laboratoire à merveilles! […] L’homme…! Toutes les créatures se taisent devant ce miracle, le plus extraordinaire de tous les mondes. C’est comme si Dieu avait concentré tous les miracles de tous les mondes, et les avait résumés en un seul, en l’homme. Par son âme, il l’a relié au monde spirituel, et par son corps au monde sensible […] Tout ce qui est humain, tant qu’il ne s’est pas retourné vers le Dieu-Homme, tant qu’il ne s’est pas « verbéisé », et « divino-humanisé», reste absurde et insensé, et de ce fait inhumain. Car l’homme n’est pas véritablement homme que par le Dieu-Homme et dans le Dieu-Homme. Le but ultime de l’in-humanisation de Dieu le Verbe consiste justement à « verbéifier », à « christifier » et a diviniser l’homme dans tout son être</w:t>
      </w:r>
      <w:r>
        <w:rPr/>
        <w:t>”</w:t>
      </w:r>
      <w:r>
        <w:rPr>
          <w:rStyle w:val="FootnoteCharacters"/>
          <w:rStyle w:val="FootnoteAnchor"/>
        </w:rPr>
        <w:footnoteReference w:id="19"/>
      </w:r>
      <w:r>
        <w:rPr/>
        <w:t>.</w:t>
      </w:r>
    </w:p>
    <w:p>
      <w:pPr>
        <w:pStyle w:val="Normal"/>
        <w:spacing w:lineRule="auto" w:line="360"/>
        <w:ind w:firstLine="720"/>
        <w:jc w:val="both"/>
        <w:rPr/>
      </w:pPr>
      <w:r>
        <w:rPr/>
        <w:t xml:space="preserve">Îmbisericirea este în legătură directă cu „hristificarea” sau înduhovnicicrea vieţii. Raportarea explicită la Biserică, atunci când vorbim de evoluţia spirituală, pare a se impune astăzi când există persoane care, folosind temeni şi chiar frânturi de spiritualitate creştină, caută pe Hristos fără a avea nevoie de Biserică. Trebuie adăugat că referirea la Părinţi nu înseamnă paseism, trăirea în trecut şi ruperea de lume. Aceasta nu ar fi posibil decât numai în minţile celor rupţi cu totul de Biserică, a celor ne-îmbisericiţi. A invoca pe Părinţi înseamnă a aduce azi trăirea şi mentalitatea lor, ceea ce nu presupune o urmare a vieţii sau a soluţiilor pe care le-au oferit aceştia, dobândirea duhului lor, aplicarea învăţăturilor lor la situaţii noi cu care ne confruntăm. Creştinii adevăraţi sunt oameni care îşi trăiesc în mod conştient şi firesc credinţa în condiţiile cotidiene care ne înconjoară. De aceea unul se mântuieşte în mănăstire, altul în viaţa de oraş, unul singur, iar altul căsătorit, unul aici în mijlocul tumultului vieţii, iar altul departe retras. Omul care  caută mântuirea o poate face doar în Biserică, în starea de </w:t>
      </w:r>
      <w:r>
        <w:rPr>
          <w:i/>
        </w:rPr>
        <w:t>ecclesia</w:t>
      </w:r>
      <w:r>
        <w:rPr/>
        <w:t>, de împreună-locuire cu Dumnezeu şi cu sfinţii Săi</w:t>
      </w:r>
      <w:r>
        <w:rPr>
          <w:rStyle w:val="FootnoteCharacters"/>
          <w:rStyle w:val="FootnoteAnchor"/>
        </w:rPr>
        <w:footnoteReference w:id="20"/>
      </w:r>
      <w:r>
        <w:rPr/>
        <w:t>. „</w:t>
      </w:r>
      <w:r>
        <w:rPr>
          <w:i/>
        </w:rPr>
        <w:t>Noi oamenii trebuie să învăţăm să trăim viaţa veşnică a lui Dumnezeu Însuşi. Căci ce înseamnă îndumnezeirea omului? Aceasta este a trăi aşa cum a făcut-o Domnul, a primi gândurile şi trăirile lui Hristos, mai ales pe acelea din ultimele clipe ale vieţii Lui pământeşti</w:t>
      </w:r>
      <w:r>
        <w:rPr/>
        <w:t>”</w:t>
      </w:r>
      <w:r>
        <w:rPr>
          <w:rStyle w:val="FootnoteCharacters"/>
          <w:rStyle w:val="FootnoteAnchor"/>
        </w:rPr>
        <w:footnoteReference w:id="21"/>
      </w:r>
      <w:r>
        <w:rPr/>
        <w:t>.</w:t>
      </w:r>
    </w:p>
    <w:p>
      <w:pPr>
        <w:pStyle w:val="Normal"/>
        <w:spacing w:lineRule="auto" w:line="360"/>
        <w:ind w:firstLine="720"/>
        <w:jc w:val="both"/>
        <w:rPr/>
      </w:pPr>
      <w:r>
        <w:rPr/>
        <w:t>Aceste adevăruri aşezate în legătură cu diversele situaţii istorice pe care le trăim şi cu realităţile vieţii personale cotidiene dovedesc actualitatea Sfinţilor Părinţi, care au ştiut să dăruiască vremii mesajul etern al Evangheliei lui Hristos, au ştiut să înţeleagă năzuinţele de veşnicie ale semenilor lor şi le-au descoperit căile de împlinire a acestora</w:t>
      </w:r>
      <w:r>
        <w:rPr>
          <w:rStyle w:val="FootnoteCharacters"/>
          <w:rStyle w:val="FootnoteAnchor"/>
        </w:rPr>
        <w:footnoteReference w:id="22"/>
      </w:r>
      <w:r>
        <w:rPr/>
        <w:t>. Avem de la Părinţi credinţa vie, dinamică, dragostea de Dumnezeu şi de oameni, ei au realizat îmbinarea orto-</w:t>
      </w:r>
      <w:r>
        <w:rPr>
          <w:i/>
        </w:rPr>
        <w:t>doxiei</w:t>
      </w:r>
      <w:r>
        <w:rPr/>
        <w:t>, drepta credinţă, cu orto-</w:t>
      </w:r>
      <w:r>
        <w:rPr>
          <w:i/>
        </w:rPr>
        <w:t>praxia</w:t>
      </w:r>
      <w:r>
        <w:rPr/>
        <w:t xml:space="preserve"> sau trăirea autentică a acesteia. Felul în care ei au păstrat Biserica, plenitudinea trăirii cu Hristos şi în Hristos, curajul şi înţelepciunea cu care au apărat dreapta credinţă, toate acestea ne arată calea pe care putem merge şi spiritul în care putem sluji lui Dumnezeu şi oamenilor.</w:t>
      </w:r>
    </w:p>
    <w:p>
      <w:pPr>
        <w:pStyle w:val="Normal"/>
        <w:spacing w:lineRule="auto" w:line="360"/>
        <w:ind w:firstLine="720"/>
        <w:jc w:val="both"/>
        <w:rPr/>
      </w:pPr>
      <w:r>
        <w:rPr/>
        <w:t xml:space="preserve">În concluzie, subliniem că o moştenire importantă pe care o avem de la sfinţi este aceea că viaţa şi credinţa se susţin reciproc. Credinţa fără virtute rămâne vorbă goală şi chiar mai mult, ea poate deveni făţărnicie, simulacru. Teologia Ortodoxă este liturghisitoare şi slujitoare a îndumnezeirii omului prin îmbisericire. Ca şi viaţa, mântuirea este expresia dragostei dumnezeieşti iar aceasta este miezul mesajului evanghelic şi patristic. Consecvenţi propovăduitori ai acestei învăţături au fost martirii primelor veacuri şi apoi Părinţii Bisericii iar atitudinea propusă de ei în faţa diverselor probleme ale vieţii este valabilă şi azi. Aceştia ne-au lăsat ca predanie „martirajul vieţii”, smerenia, rugăciunea, îndurarea suferinţelor, a lipsurilor, iubirea aproapelui cu orice preţ. Mai presus de cărţi sau tratate ei ne-au lăsat pilda vieţii lor şi de aceea Teologia lor este puternică şi vie. Smerenia lor a dobândit sens şi valoare pentru că venea din smerenia Celui care nu are altă putere decât cea a Dragostei jertfelnice, adică a Celui care are </w:t>
      </w:r>
      <w:r>
        <w:rPr>
          <w:i/>
        </w:rPr>
        <w:t>toată</w:t>
      </w:r>
      <w:r>
        <w:rPr/>
        <w:t xml:space="preserve"> puterea în cer şi pe pământ. Sfinţii şi teologia lor au cunoscut o dezvoltare rodnică şi de mare actualitate, tocmai prin ancorarea în Trupul lui Hristos care este Biserica ei au înnoit teologic lumea</w:t>
      </w:r>
      <w:r>
        <w:rPr>
          <w:rStyle w:val="FootnoteCharacters"/>
          <w:rStyle w:val="FootnoteAnchor"/>
        </w:rPr>
        <w:footnoteReference w:id="23"/>
      </w:r>
      <w:r>
        <w:rPr/>
        <w:t>. Pentru ei nu există distanţă între Dumnezeu şi lume pentru că ei au devenit lumea lui Dumnezeu. Deşi caracteristicile vieţii sfinţilor poartă amprenta situaţiilor şi a condiţiilor vremurilor în care au trăit, primenirea sau înnoirea acesteia s-a făcut prin sporirea rugăciunii îndreptate spre veşnicie, spre slava lui Dumnezeu, pentru că „</w:t>
      </w:r>
      <w:r>
        <w:rPr>
          <w:i/>
        </w:rPr>
        <w:t>slava lui Dumnezeu este omul cel viu, iar viaţa omului este vederea [cunoaşterea] lui Dumnezeu…</w:t>
      </w:r>
      <w:r>
        <w:rPr/>
        <w:t>”</w:t>
      </w:r>
      <w:r>
        <w:rPr>
          <w:rStyle w:val="FootnoteCharacters"/>
          <w:rStyle w:val="FootnoteAnchor"/>
        </w:rPr>
        <w:footnoteReference w:id="24"/>
      </w:r>
      <w:r>
        <w:rPr/>
        <w:t xml:space="preserve">. </w:t>
      </w:r>
    </w:p>
    <w:p>
      <w:pPr>
        <w:pStyle w:val="Normal"/>
        <w:spacing w:lineRule="auto" w:line="360"/>
        <w:ind w:firstLine="720"/>
        <w:jc w:val="center"/>
        <w:rPr/>
      </w:pPr>
      <w:r>
        <w:rPr/>
        <w:t>*</w:t>
      </w:r>
    </w:p>
    <w:p>
      <w:pPr>
        <w:pStyle w:val="Normal"/>
        <w:spacing w:lineRule="auto" w:line="360"/>
        <w:ind w:firstLine="720"/>
        <w:jc w:val="both"/>
        <w:rPr/>
      </w:pPr>
      <w:r>
        <w:rPr>
          <w:i/>
        </w:rPr>
        <w:t>Îmbisericirea omului: dimensiune a firescului vieţii.</w:t>
      </w:r>
      <w:r>
        <w:rPr/>
        <w:t xml:space="preserve"> Dacă aducem în zilele noastre parabola amintită deja, a vameşului şi a fariseului, poate mulţi dintre cei ce se autointitulează credincioşi s-ar regăsi actualizat într-un discurs (lăuntric sau verbalizat în exterior) asemănător cu acela al fariseului: „Îţi mulţumesc Doamne pentru faptul că nu sunt un credincios înapoiat şi ataşat atât de mult obiceiurilor, slujbelor sau Bisericii; sunt un creştin modern şi liber, mă rog atunci când pot şi eu, fac milostenie celor cărora pot să le fac aceasta, îmi plătesc impozitele la timp şi sunt foarte bine integrat lumii şi cerinţelor ei. Pe Hristos îl întâlnesc mai degrabă în mintea mea şi prin ideile mele decât în biserici şi în lucrurile anacronice din ele”. Acest discurs imaginar este foarte aproape de ceea ce putem </w:t>
      </w:r>
      <w:r>
        <w:rPr>
          <w:i/>
        </w:rPr>
        <w:t>citi</w:t>
      </w:r>
      <w:r>
        <w:rPr/>
        <w:t xml:space="preserve"> în comportamentul unora dintre contemporanii noştri. Realităţile degenerează uneori până la situaţii anormale de-a dreptul, în care viaţa unora ce se consideră creştini nu are prea mult de-a face cu religia, cu atitudinile religioase obişnuite în Biserică. În schimb se vorbeşte în cele mai diverse medii şi domenii despre spiritualitate, despre sensul </w:t>
      </w:r>
      <w:r>
        <w:rPr>
          <w:i/>
        </w:rPr>
        <w:t>spiritualist</w:t>
      </w:r>
      <w:r>
        <w:rPr/>
        <w:t xml:space="preserve"> al vieţii, despre practici spirituale şi altele. Există persoane care afirmă că duc o „viaţă creştină” fără a trăi elementele credinţei creştine! </w:t>
      </w:r>
    </w:p>
    <w:p>
      <w:pPr>
        <w:pStyle w:val="Normal"/>
        <w:spacing w:lineRule="auto" w:line="360"/>
        <w:ind w:firstLine="720"/>
        <w:jc w:val="both"/>
        <w:rPr/>
      </w:pPr>
      <w:r>
        <w:rPr/>
        <w:t xml:space="preserve">Pentru credincioşii care doresc o viaţă autentic creştină este importantă improprierea diferitelor aspecte pe care le comportă viaţa duhovnicească în Biserică. Omenirii i s-au prezentat de-a lungul vremurilor sub diverse chipuri problematica legată de om şi de existenţa acestuia în lume: ce reprezintă el în fiinţa sa, care-i este începutul şi care-i finalitatea vieţii. La aceste întrebări artele, ştiinţele exacte şi umaniste (antropologia, arheologia, biologia, istoria, literatura sau filosofiile) au dat răspunsuri ameliorate sau ajustate din timp în timp încât mesajele ajung să  se erodeze, mai multe adevăruri înseamnă de fapt nici unul! Marcaţi conştient sau nu de aceste realităţi, mulţi oameni nu îşi mai pun întrebări esenţiale, se înconjoară de o lume a lucrurilor care „tac”.  Scrierile creştine şi din filosofia creştină subliniază că o definire a omului în afară de har şi de revelaţie, nu este posibilă. Tot ceea ce a gândit omul prin forţe proprii, înainte sau după venirea în lume a Mântuitorului Hristos, se restrânge la sfera cunoaşterii. Nu putem nega faptul că omul a căutat mereu să-şi cunoască natura şi că a făcut progrese importante, culturale, tehnice, din punctul de vedere al cunoaşterii, însă s-a </w:t>
      </w:r>
      <w:r>
        <w:rPr>
          <w:i/>
        </w:rPr>
        <w:t>lucrat</w:t>
      </w:r>
      <w:r>
        <w:rPr/>
        <w:t xml:space="preserve"> prea mult sub semnul egocentrismului. Ne putem aminti, de exemplu, de Protagoras din Abdera (c. 480 – 410 î. H.) care credea că temeiul cunoaşterii este senzaţia iar „</w:t>
      </w:r>
      <w:r>
        <w:rPr>
          <w:i/>
        </w:rPr>
        <w:t>omul este măsura lucrurilor, a celor ce sunt, că sunt, a celor ce nu sunt, că nu sunt [...] cum îmi apar mie lucrurile, aşa sunt pentru mine, cum îţi apar lucrurile, aşa sunt pentru tine</w:t>
      </w:r>
      <w:r>
        <w:rPr/>
        <w:t>”</w:t>
      </w:r>
      <w:r>
        <w:rPr>
          <w:rStyle w:val="FootnoteCharacters"/>
          <w:rStyle w:val="FootnoteAnchor"/>
        </w:rPr>
        <w:footnoteReference w:id="25"/>
      </w:r>
      <w:r>
        <w:rPr/>
        <w:t>; apoi ne putem aminti de Socrate, pentru care problema fundamentală a filosofiei devine „cunoaşterea de sine” a omului şi, prin om, a lumii. Acesta descoperă în om Raţiunea eternă şi universală, iar iluştrii săi urmaşi, Platon şi Aristotel, pe temeiul acestei descoperiri, încearcă o sinteză filosofică, având ca nucleu de cristalizare ideea spiritualităţii, care din omenească, cum era la Socrate, devine universală şi divină. Platon afirma că omul ca individ nu se poate cunoaşte şi nici nu are puterea necesară de a cunoaşte adevărat lumea şi viaţa „</w:t>
      </w:r>
      <w:r>
        <w:rPr>
          <w:i/>
        </w:rPr>
        <w:t>fiindu-i necesară prezenţa zeului revelator, pentru a se cunoaşte şi a afla ce este înţelepciunea</w:t>
      </w:r>
      <w:r>
        <w:rPr/>
        <w:t>”</w:t>
      </w:r>
      <w:r>
        <w:rPr>
          <w:rStyle w:val="FootnoteCharacters"/>
          <w:rStyle w:val="FootnoteAnchor"/>
        </w:rPr>
        <w:footnoteReference w:id="26"/>
      </w:r>
      <w:r>
        <w:rPr/>
        <w:t>. Prin el s-a pus pentru întâia oară cu adevărat problema cunoaşterii divinităţii. Venind înspre tărâmul creştin ne putem aminti de Moise, cel ce a avut parte de o nouă  cunoaştere a dumnezeirii: „</w:t>
      </w:r>
      <w:r>
        <w:rPr>
          <w:i/>
        </w:rPr>
        <w:t>Eu sunt Cel ce este</w:t>
      </w:r>
      <w:r>
        <w:rPr/>
        <w:t xml:space="preserve">” (Ieşire 3, 14). Din acel moment s-au luminat orizonturi noi în ceea ce priveşte rostul omului şi istoria a luat o nouă cotitură. </w:t>
      </w:r>
    </w:p>
    <w:p>
      <w:pPr>
        <w:pStyle w:val="Normal"/>
        <w:spacing w:lineRule="auto" w:line="360"/>
        <w:ind w:firstLine="720"/>
        <w:jc w:val="both"/>
        <w:rPr/>
      </w:pPr>
      <w:r>
        <w:rPr/>
        <w:t>Aşadar, problemele umanităţii şi ale istoriei sunt concentrate în problemele omului.  Singura soluţie viabilă, mereu vie şi de viaţă dătătoare a adus-o Dumnezeul-Om, Mântuitorul Iisus Hristos. Din această perspectivă, Arhimandritul Iustin Popovici defineşte omul ca pe o fiinţă care se pregăteşte pentru veşnicie: „</w:t>
      </w:r>
      <w:r>
        <w:rPr>
          <w:i/>
        </w:rPr>
        <w:t>Omul? – O fiinţă introductivă, o fiinţă pregătită pentru veşnicie prin divino – umanizare. Omul în Hristos este infinit şi nemuritor, pentru că «a trecut din moarte la viaţă» (Ioan 5, 24), moartea nu-i mai întrerupe existenţa; ea se prelungeşte din timp în veşnicie. Vieţuind prin Domnul Cel Înviat, el devine nemuritor, făcând nemuritoare simţirea de sine prin simţirea lui Hristos şi conştiinţa de sine prin conştiinţa lui Hristos</w:t>
      </w:r>
      <w:r>
        <w:rPr/>
        <w:t>”</w:t>
      </w:r>
      <w:r>
        <w:rPr>
          <w:rStyle w:val="FootnoteCharacters"/>
          <w:rStyle w:val="FootnoteAnchor"/>
        </w:rPr>
        <w:footnoteReference w:id="27"/>
      </w:r>
      <w:r>
        <w:rPr/>
        <w:t>. Caracteristica centrală a existenţei omului este realizarea unităţii depline între puterile lui naturale şi puterea generatoare, creatoare şi mereu înnoitoare a lui Dumnezeu</w:t>
      </w:r>
      <w:r>
        <w:rPr>
          <w:rStyle w:val="FootnoteCharacters"/>
          <w:rStyle w:val="FootnoteAnchor"/>
        </w:rPr>
        <w:footnoteReference w:id="28"/>
      </w:r>
      <w:r>
        <w:rPr/>
        <w:t xml:space="preserve">. Pe scurt, putem spune că omul trăind </w:t>
      </w:r>
      <w:r>
        <w:rPr>
          <w:i/>
        </w:rPr>
        <w:t>în</w:t>
      </w:r>
      <w:r>
        <w:rPr/>
        <w:t xml:space="preserve"> şi </w:t>
      </w:r>
      <w:r>
        <w:rPr>
          <w:i/>
        </w:rPr>
        <w:t>prin</w:t>
      </w:r>
      <w:r>
        <w:rPr/>
        <w:t xml:space="preserve"> Domnul Cel Înviat, devine nemuritor, făcând nemuritoare simţirea de sine prin simţirea lui Hristos şi conştiinţa de sine prin conştiinţa lui Hristos</w:t>
      </w:r>
      <w:r>
        <w:rPr>
          <w:rStyle w:val="FootnoteCharacters"/>
          <w:rStyle w:val="FootnoteAnchor"/>
        </w:rPr>
        <w:footnoteReference w:id="29"/>
      </w:r>
      <w:r>
        <w:rPr/>
        <w:t xml:space="preserve">. </w:t>
      </w:r>
    </w:p>
    <w:p>
      <w:pPr>
        <w:pStyle w:val="Normal"/>
        <w:spacing w:lineRule="auto" w:line="360"/>
        <w:ind w:firstLine="720"/>
        <w:jc w:val="both"/>
        <w:rPr/>
      </w:pPr>
      <w:r>
        <w:rPr/>
        <w:t>Sfântul Apostol Pavel vorbeşte de „</w:t>
      </w:r>
      <w:r>
        <w:rPr>
          <w:i/>
        </w:rPr>
        <w:t>morphe Theou</w:t>
      </w:r>
      <w:r>
        <w:rPr/>
        <w:t>” (</w:t>
      </w:r>
      <w:r>
        <w:rPr>
          <w:i/>
        </w:rPr>
        <w:t xml:space="preserve">forma </w:t>
      </w:r>
      <w:r>
        <w:rPr/>
        <w:t>sau</w:t>
      </w:r>
      <w:r>
        <w:rPr>
          <w:i/>
        </w:rPr>
        <w:t xml:space="preserve"> chipul </w:t>
      </w:r>
      <w:r>
        <w:rPr/>
        <w:t>lui Dumnezeu) pe care trebuie să o dobândească omul: „</w:t>
      </w:r>
      <w:r>
        <w:rPr>
          <w:i/>
        </w:rPr>
        <w:t>O, copiii mei, pentru care sufăr iarăşi durerile naşterii până ce Hristos va lua chip în voi</w:t>
      </w:r>
      <w:r>
        <w:rPr/>
        <w:t>” (Galateni 4, 19). Mântuitorul Hristos îi numea pe cei ce îi urmează „</w:t>
      </w:r>
      <w:r>
        <w:rPr>
          <w:i/>
        </w:rPr>
        <w:t>lumina lumii</w:t>
      </w:r>
      <w:r>
        <w:rPr/>
        <w:t>” (Matei 5, 14-16) şi-i îndemnă să fie desăvârşiţi precum este El Însuşi: „</w:t>
      </w:r>
      <w:r>
        <w:rPr>
          <w:i/>
        </w:rPr>
        <w:t>Fiţi, dar, voi desăvârşiţi precum Tatăl vostru Cel ceresc desăvârşit este</w:t>
      </w:r>
      <w:r>
        <w:rPr/>
        <w:t>” (Matei 5, 48). Înnobilarea  spirituală sau desăvârşirea înseamnă lucrare de cultivare a însuşirilor bune, adică un adevărat „proces duhovnicesc” care cuprinde toate domeniile vieţii şi activităţii omului</w:t>
      </w:r>
      <w:r>
        <w:rPr>
          <w:rStyle w:val="FootnoteCharacters"/>
          <w:rStyle w:val="FootnoteAnchor"/>
        </w:rPr>
        <w:footnoteReference w:id="30"/>
      </w:r>
      <w:r>
        <w:rPr/>
        <w:t xml:space="preserve">. </w:t>
      </w:r>
    </w:p>
    <w:p>
      <w:pPr>
        <w:pStyle w:val="Normal"/>
        <w:spacing w:lineRule="auto" w:line="360"/>
        <w:ind w:firstLine="720"/>
        <w:jc w:val="both"/>
        <w:rPr/>
      </w:pPr>
      <w:r>
        <w:rPr/>
        <w:t>Cuvintele „</w:t>
      </w:r>
      <w:r>
        <w:rPr>
          <w:i/>
        </w:rPr>
        <w:t>îmbisericire</w:t>
      </w:r>
      <w:r>
        <w:rPr/>
        <w:t>”, „</w:t>
      </w:r>
      <w:r>
        <w:rPr>
          <w:i/>
        </w:rPr>
        <w:t>a îmbiserici</w:t>
      </w:r>
      <w:r>
        <w:rPr/>
        <w:t xml:space="preserve">” şi derivatele acestora desemnează o </w:t>
      </w:r>
      <w:r>
        <w:rPr>
          <w:i/>
        </w:rPr>
        <w:t>stare</w:t>
      </w:r>
      <w:r>
        <w:rPr/>
        <w:t xml:space="preserve"> de conformitate cu normele canonice şi spirituale propovăduite de Biserică, o trăire cotidiană a realităţii bisericii pentru că trupul creştinului este templu al Duhului Sfânt. Mulţi dintre semenii noştri se cred pe calea cea bună,  dar de fapt au dificultăţi în a repera adevărul. Mai întâi acesta nu este precizat foarte bine în conştiinţa lor, apoi nu întotdeauna aleg metodele potrivite de identificare a lui, locurile şi practicile conforme cu Adevărul. De exemplu, una este să te crezi creştin, să accepţi postul şi să-l ţii conform poruncii Bisericii şi sfaturilor duhovnicului care-ţi cunoaşte puterile şi slăbiciunile, condiţiile de muncă, vârsta, bolile etc., şi altceva este atunci când ţii un post după regulile făcute de tine însuţi, în conformitate cu acrivia sau cu laxitatea din propria conştiinţă. Există tendinţa de a acomoda practicile Bisericii cu părerile lumeşti şi cu neputinţele noastre, prin scuze de tot felul. Ne confruntăm azi cu o diversitatea de situaţii de acest gen: problema ascultării faţă de ierarhie sau individualism, prezenţa la slujbe sau rugăciunea întâmplătoare, cununia la biserică sau oficiul de la starea civilă şi multe altele. </w:t>
      </w:r>
    </w:p>
    <w:p>
      <w:pPr>
        <w:pStyle w:val="Normal"/>
        <w:spacing w:lineRule="auto" w:line="360"/>
        <w:ind w:firstLine="720"/>
        <w:jc w:val="both"/>
        <w:rPr/>
      </w:pPr>
      <w:r>
        <w:rPr/>
        <w:t xml:space="preserve">Îmbisericirea implică şi o dorinţă crescândă a credinciosului de a fi părtaş unei viziuni ortodoxe asupra realităţilor existenţei,  în ceea ce priveşte esenţialul trăirilor: credinţa, vocaţia de creştin, care este un proces, ce se construieşte zi de zi, rugăciunea şi altele. Rostul îmbisericirii se observă, evident, atunci când </w:t>
      </w:r>
      <w:r>
        <w:rPr>
          <w:i/>
        </w:rPr>
        <w:t>se face</w:t>
      </w:r>
      <w:r>
        <w:rPr/>
        <w:t xml:space="preserve"> Teologie; aceasta presupune faptul de a ţine seamă de datele antropologice şi bisericeşti ca atare, dar şi de sinergia şi finalitatea lor. Din punct de vedere duhovnicesc trebuie să ţinem seama de aspectul istoric al Teologiei, dar accentul cade mereu pe aspectul practic, al experienţelor concrete de viaţă. Din păcate pentru mulţi oameni îmbisericirea vieţii reprezintă ceva anacronic, uneori chiar un fapt jenant. În societate se propune „revigorarea” omului preponderent pe calea inovaţiilor, a noului cu orice preţ. Se întâmplă ca biserica să fie descrisă drept ceva desuet sau chiar anti-cultural pentru că aceasta ţine de puterea autocratică, de credinţele populare. Se vehiculează credinţa într-un creştinism liberal, abstract şi supra-confesional. Eliberată de orice confesionalism Biserica Ortodoxă ar fi mai aproape de creştini!?!</w:t>
      </w:r>
    </w:p>
    <w:p>
      <w:pPr>
        <w:pStyle w:val="Normal"/>
        <w:spacing w:lineRule="auto" w:line="360"/>
        <w:ind w:firstLine="720"/>
        <w:jc w:val="both"/>
        <w:rPr/>
      </w:pPr>
      <w:r>
        <w:rPr/>
        <w:t xml:space="preserve">Pentru ortodocşii autentici Biserica înseamnă adevărata lucrare duhovnicească, lucrare întemeiată pe realitatea personală a Mântuitorului, pe învăţătura Lui care este totodată şi cea a Sfinţilor Părinţi. Această lucrare nu este teoretică, nici măcar în parte, deoarece oricare dintre dogme şi oricare învăţătură înseamnă </w:t>
      </w:r>
      <w:r>
        <w:rPr>
          <w:i/>
        </w:rPr>
        <w:t>viaţă</w:t>
      </w:r>
      <w:r>
        <w:rPr/>
        <w:t xml:space="preserve"> şi </w:t>
      </w:r>
      <w:r>
        <w:rPr>
          <w:i/>
        </w:rPr>
        <w:t>făptuire</w:t>
      </w:r>
      <w:r>
        <w:rPr/>
        <w:t xml:space="preserve">. De exemplu, marile realităţi din viaţa creştinului: împărtăşirea cu Trupul şi Sângele Domnului, Mărturisirea păcatelor, participarea la viaţa cultică sau liturgică spre practicarea virtuţilor înseamnă implicare personală, înseamnă actul săvârşit în numele lui Dumnezeu, înseamnă concretul credinţei. Un aspect important al vieţii liturgice şi duhovniceşti este de asemenea  acela al valorizării Tainei Pocăinţei şi, legat de aceasta, a comuniunii cu Hristos, a Euharistiei. Aici putem şi trebuie să vorbim despre cum ar trebui definit firescul din om. Ce sunt cele ale trupului şi cele ale sufletului, cele ale psihicului şi cele ale Duhului? Firescul este doar o categorie a psihicului uman? Un răspuns la astfel de întrebări se raportează din nou la problema formării duhovniceşti a omului. </w:t>
      </w:r>
    </w:p>
    <w:p>
      <w:pPr>
        <w:pStyle w:val="Normal"/>
        <w:spacing w:lineRule="auto" w:line="360"/>
        <w:ind w:firstLine="720"/>
        <w:jc w:val="both"/>
        <w:rPr/>
      </w:pPr>
      <w:r>
        <w:rPr/>
        <w:t xml:space="preserve">Peste tot se observă astăzi efortul de a forma omul: nenumărate sunt cărţile, revistele, cursurile, emisiunile şi întrunirile ştiinţifice care se adresează perfecţionării celor ce ţin de viaţa materială. </w:t>
      </w:r>
      <w:r>
        <w:rPr>
          <w:i/>
        </w:rPr>
        <w:t>Pneuma</w:t>
      </w:r>
      <w:r>
        <w:rPr/>
        <w:t xml:space="preserve"> şi </w:t>
      </w:r>
      <w:r>
        <w:rPr>
          <w:i/>
        </w:rPr>
        <w:t>fisis</w:t>
      </w:r>
      <w:r>
        <w:rPr/>
        <w:t xml:space="preserve"> sunt şi ele ţintele anumitor grupuri sau doctrine sociale, asistăm la o adevărată explozia de „psihologic” şi „parapsihologic”, de paranormal. De veacuri Biserica îşi centrează lucrarea pe Duhul neeludând laturile trupeşti ale omului. Sufletul nostru este unul din </w:t>
      </w:r>
      <w:r>
        <w:rPr>
          <w:i/>
        </w:rPr>
        <w:t xml:space="preserve">beneficiarii </w:t>
      </w:r>
      <w:r>
        <w:rPr/>
        <w:t>lucrării lui Dumnezeu, aşa cum natura întreagă se foloseşte de lucrarea Lui: „</w:t>
      </w:r>
      <w:r>
        <w:rPr>
          <w:i/>
        </w:rPr>
        <w:t>Cât s-au mărit lucrurile Tale, Doamne, toate cu înţelepciune le-ai făcut! Umplutu-s-a pământul de zidirea Ta… Toate către Tine aşteaptă ca să le dai lor hrană la bună vreme. Dându-le Tu lor, vor aduna, deschizând Tu mâna Ta, toate se vor umple de bunătăţi</w:t>
      </w:r>
      <w:r>
        <w:rPr/>
        <w:t>” (Ps. 103, 25; 28-29). În Biserică nu se confundă lucrările lui Dumnezeu cu cele ale oamenilor şi nici nu se separă forţat planurile acestor lucrări. Omul este văzut în integralitatea sa, trup şi suflet, fiinţă ieşită din voinţa şi din dragostea lui Dumnezeu şi care se îndreaptă tot către El. Unirea omului cu Dumnezeu, a trupului şi a sufletului cu Hristos şi cu Împărăţia Sa reprezintă nu doar un deziderat în Biserică, ci o realitate cotidiană, făcând parte din firescul vieţii.</w:t>
      </w:r>
    </w:p>
    <w:p>
      <w:pPr>
        <w:pStyle w:val="Normal"/>
        <w:spacing w:lineRule="auto" w:line="360"/>
        <w:ind w:firstLine="720"/>
        <w:jc w:val="both"/>
        <w:rPr/>
      </w:pPr>
      <w:r>
        <w:rPr/>
        <w:t>Lumea de azi  trăieşte mai mult decât în toate timpurile riscurile subiectivismului discursurilor şi mentalităţilor. Criterii de definire a normalităţii ce aparţin unor grupuri restrânse sunt adesea aduse în faţa maselor cu intenţia evidentă de a le face acceptabile şi chiar acceptate pe scară largă</w:t>
      </w:r>
      <w:r>
        <w:rPr>
          <w:rStyle w:val="FootnoteCharacters"/>
          <w:rStyle w:val="FootnoteAnchor"/>
        </w:rPr>
        <w:footnoteReference w:id="31"/>
      </w:r>
      <w:r>
        <w:rPr/>
        <w:t>. Prin Adevărul fundamentului ei Biserica rămâne ocazia şi reperul ieşirii din labirintul relativităţii, orizontalităţii şi orientarea spre şansa verticalizării spre Absolut, fiind singura Cale care ne ţine într-o stare de normalitate</w:t>
      </w:r>
      <w:r>
        <w:rPr>
          <w:rStyle w:val="FootnoteCharacters"/>
          <w:rStyle w:val="FootnoteAnchor"/>
        </w:rPr>
        <w:footnoteReference w:id="32"/>
      </w:r>
      <w:r>
        <w:rPr/>
        <w:t>. Sf. Apostol Pavel ne conştientizarea că totul depinde de Hristos, că fără El nu putem face nimic trebuie să fie liniştea şi bucuria noastră totodată.: „</w:t>
      </w:r>
      <w:r>
        <w:rPr>
          <w:i/>
        </w:rPr>
        <w:t>M-am răstignit împreună cu Hristos; şi nu eu mai trăiesc, ci Hristos trăieşte în mine. Şi viaţa de acum, în trup, o trăiesc în credinţa în Fiul lui Dumnezeu, Care m-a iubit şi S-a dat pe Sine însuşi pentru mine</w:t>
      </w:r>
      <w:r>
        <w:rPr/>
        <w:t>” (Gal. 2, 20). Promisiunea pe care o avem de la Dumnezeu, anume că „</w:t>
      </w:r>
      <w:r>
        <w:rPr>
          <w:i/>
        </w:rPr>
        <w:t>pe această piatră voi zidi Biserica Mea şi porţile iadului nu o vor birui</w:t>
      </w:r>
      <w:r>
        <w:rPr/>
        <w:t>” (Matei 16, 18), ceea ce înseamnă că fiecare creştin are un viitor în Biserică, iar acesta nu este doar un viitor istoric, ci mai ales unul  duhovnicesc.</w:t>
      </w:r>
    </w:p>
    <w:p>
      <w:pPr>
        <w:pStyle w:val="Normal"/>
        <w:spacing w:lineRule="auto" w:line="360"/>
        <w:ind w:firstLine="720"/>
        <w:jc w:val="center"/>
        <w:rPr/>
      </w:pPr>
      <w:r>
        <w:rPr/>
        <w:t>*</w:t>
      </w:r>
    </w:p>
    <w:p>
      <w:pPr>
        <w:pStyle w:val="Normal"/>
        <w:spacing w:lineRule="auto" w:line="360"/>
        <w:ind w:firstLine="720"/>
        <w:jc w:val="both"/>
        <w:rPr/>
      </w:pPr>
      <w:r>
        <w:rPr>
          <w:i/>
        </w:rPr>
        <w:t>Concluzii</w:t>
      </w:r>
      <w:r>
        <w:rPr/>
        <w:t xml:space="preserve">. Baza întregii teologii, care include învăţătura despre om şi situarea sa în lume, este Persoana şi lucrarea Mântuitorului. Părinţii Bisericii, martirii, dar şi mulţi creştini obişnuiţi şi-au asumat Evanghelia, au trăit în Biserică ceea ce au primit ca dar de la Dumnezeu. Vieţile lor pot fi caracterizate drept îmbisericite  pe două coordonate: lucrarea exterioară şi lucrarea lăuntrică. </w:t>
      </w:r>
    </w:p>
    <w:p>
      <w:pPr>
        <w:pStyle w:val="Normal"/>
        <w:spacing w:lineRule="auto" w:line="360"/>
        <w:ind w:firstLine="720"/>
        <w:jc w:val="both"/>
        <w:rPr/>
      </w:pPr>
      <w:r>
        <w:rPr/>
        <w:t xml:space="preserve">Secularizarea rămâne una din marile provocări ale lumii contemporane cu care se confruntă creştinii, dar ea este şi o invitaţie pentru aceştia de a conştientiza pe deplin sensul vieţii pe care aleg să o ducă. Integrarea în Biserică sau îmbisericirea  permanentă nu trebuie să rămână un simplu efort hermeneutic sau traducerea într-un limbaj simplu a adevărurilor creştine, trebuie să fie un efort de înţelegere şi urmare a preceptelor creştine. Fără înţelegerea şi trăirea rolului Bisericii, a Trupului lui Hristos, Cel mort şi Înviat pentru mântuirea oamenilor, totul în lume ar rămâne fără sens şi fără finalitate. Creştini sunt mereu pe cale, </w:t>
      </w:r>
      <w:r>
        <w:rPr>
          <w:i/>
        </w:rPr>
        <w:t>în devenire</w:t>
      </w:r>
      <w:r>
        <w:rPr>
          <w:rStyle w:val="FootnoteCharacters"/>
          <w:rStyle w:val="FootnoteAnchor"/>
        </w:rPr>
        <w:footnoteReference w:id="33"/>
      </w:r>
      <w:r>
        <w:rPr/>
        <w:t xml:space="preserve">, ceea ce înseamnă o convertire permanentă la Hristos sau, mai simplu spus, a nu separa lucrarea lui Dumnezeu de răspunsul nostru. </w:t>
      </w:r>
    </w:p>
    <w:p>
      <w:pPr>
        <w:pStyle w:val="Normal"/>
        <w:spacing w:lineRule="auto" w:line="360"/>
        <w:ind w:firstLine="720"/>
        <w:jc w:val="both"/>
        <w:rPr/>
      </w:pPr>
      <w:r>
        <w:rPr/>
        <w:t xml:space="preserve">Îmbisericirea este de fapt afirmarea necesităţii Bisericii, ca reper şi şansă de adecvare a trăirii cotidiene a omului cu firea cea dăruită de la creaţie de Dumnezeu din dragoste. În faţa mişcării centrifuge generată odată cu Turnul Babel şi accelerată în vremurile de pe urmă, Biserica Ortodoxă propune soluţia unificatoare comunitar şi  restauratoare identitar a îmbisericirii. Pentru creştinul  autentic </w:t>
      </w:r>
      <w:r>
        <w:rPr>
          <w:i/>
        </w:rPr>
        <w:t>îmbisericirea</w:t>
      </w:r>
      <w:r>
        <w:rPr/>
        <w:t xml:space="preserve"> înseamnă </w:t>
      </w:r>
      <w:r>
        <w:rPr>
          <w:i/>
        </w:rPr>
        <w:t>trăire</w:t>
      </w:r>
      <w:r>
        <w:rPr/>
        <w:t xml:space="preserve"> firească şi fiiască. </w:t>
      </w:r>
    </w:p>
    <w:p>
      <w:pPr>
        <w:pStyle w:val="Normal"/>
        <w:spacing w:lineRule="auto" w:line="360"/>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Bibliografie selectivă</w:t>
      </w:r>
    </w:p>
    <w:p>
      <w:pPr>
        <w:pStyle w:val="Normal"/>
        <w:jc w:val="both"/>
        <w:rPr/>
      </w:pPr>
      <w:r>
        <w:rPr>
          <w:sz w:val="20"/>
          <w:szCs w:val="20"/>
        </w:rPr>
        <w:t xml:space="preserve">*, </w:t>
      </w:r>
      <w:r>
        <w:rPr>
          <w:i/>
          <w:sz w:val="20"/>
          <w:szCs w:val="20"/>
        </w:rPr>
        <w:t>Martiri pentru Hristos, din România, în perioada regimului comunist</w:t>
      </w:r>
      <w:r>
        <w:rPr>
          <w:sz w:val="20"/>
          <w:szCs w:val="20"/>
        </w:rPr>
        <w:t xml:space="preserve">, tipărită cu binecuvântarea Prea Fericitului Părinte Teoctist, Arhiepiscop al Bucureştilor, Mitropolit al Munteniei şi Dobrogei, Locţiitor al Cezareei Capadociei şi Patriarh al Bisericii Ortodoxe Române, a Înalt Prea Sfinţitului Ioan Robu, Arhiepiscop şi Mitropolit Romano-Catolic de Bucureşti şi a Excelenţei Sale Dr. Cristoph Klein, Episcop al Bisericii Evanghelice C.A. din România, EIBMBOR, Bucureşti, 2007. </w:t>
      </w:r>
    </w:p>
    <w:p>
      <w:pPr>
        <w:pStyle w:val="Normal"/>
        <w:jc w:val="both"/>
        <w:rPr/>
      </w:pPr>
      <w:r>
        <w:rPr>
          <w:sz w:val="20"/>
          <w:szCs w:val="20"/>
        </w:rPr>
        <w:t xml:space="preserve">*, </w:t>
      </w:r>
      <w:r>
        <w:rPr>
          <w:i/>
          <w:sz w:val="20"/>
          <w:szCs w:val="20"/>
        </w:rPr>
        <w:t>Sfântul închisorilor. Mărturii despre Valeriu Gafencu, adunate şi adnotate de monahul Moise</w:t>
      </w:r>
      <w:r>
        <w:rPr>
          <w:sz w:val="20"/>
          <w:szCs w:val="20"/>
        </w:rPr>
        <w:t>, cu binecuvântarea şi un cuvânt înainte al Înalt Prea Sfinţitului Andrei Arhiepiscop al Alba Iuliei, Reîntregirea, Alba Iulia, 2007.</w:t>
      </w:r>
    </w:p>
    <w:p>
      <w:pPr>
        <w:pStyle w:val="Normal"/>
        <w:jc w:val="both"/>
        <w:rPr/>
      </w:pPr>
      <w:r>
        <w:rPr>
          <w:sz w:val="20"/>
          <w:szCs w:val="20"/>
        </w:rPr>
        <w:t xml:space="preserve">Aarass H., </w:t>
      </w:r>
      <w:r>
        <w:rPr>
          <w:i/>
          <w:sz w:val="20"/>
          <w:szCs w:val="20"/>
        </w:rPr>
        <w:t>Littérature et sacerdoce (essai sur „Journal d’un curé de campagne” de Bernanos)</w:t>
      </w:r>
      <w:r>
        <w:rPr>
          <w:sz w:val="20"/>
          <w:szCs w:val="20"/>
        </w:rPr>
        <w:t>, Paris, 1984.</w:t>
      </w:r>
    </w:p>
    <w:p>
      <w:pPr>
        <w:pStyle w:val="Normal"/>
        <w:jc w:val="both"/>
        <w:rPr/>
      </w:pPr>
      <w:r>
        <w:rPr>
          <w:sz w:val="20"/>
          <w:szCs w:val="20"/>
        </w:rPr>
        <w:t xml:space="preserve">Balthasar, Hans uns von, </w:t>
      </w:r>
      <w:r>
        <w:rPr>
          <w:i/>
          <w:sz w:val="20"/>
          <w:szCs w:val="20"/>
        </w:rPr>
        <w:t>Le chretien Bernanos</w:t>
      </w:r>
      <w:r>
        <w:rPr>
          <w:sz w:val="20"/>
          <w:szCs w:val="20"/>
        </w:rPr>
        <w:t>, Seuil, Paris, 1956.</w:t>
      </w:r>
    </w:p>
    <w:p>
      <w:pPr>
        <w:pStyle w:val="Normal"/>
        <w:jc w:val="both"/>
        <w:rPr/>
      </w:pPr>
      <w:r>
        <w:rPr>
          <w:sz w:val="20"/>
          <w:szCs w:val="20"/>
        </w:rPr>
        <w:t xml:space="preserve">Bush William, </w:t>
      </w:r>
      <w:r>
        <w:rPr>
          <w:i/>
          <w:sz w:val="20"/>
          <w:szCs w:val="20"/>
        </w:rPr>
        <w:t>Souffrance et expiation dans la pensée de Bernanos</w:t>
      </w:r>
      <w:r>
        <w:rPr>
          <w:sz w:val="20"/>
          <w:szCs w:val="20"/>
        </w:rPr>
        <w:t>, Paris, 1962.</w:t>
      </w:r>
    </w:p>
    <w:p>
      <w:pPr>
        <w:pStyle w:val="Normal"/>
        <w:jc w:val="both"/>
        <w:rPr/>
      </w:pPr>
      <w:r>
        <w:rPr>
          <w:sz w:val="20"/>
          <w:szCs w:val="20"/>
        </w:rPr>
        <w:t xml:space="preserve">Clément O., B. Bobrinskoy, E. Behr-Sigel, M. Lot Borodine, </w:t>
      </w:r>
      <w:r>
        <w:rPr>
          <w:i/>
          <w:sz w:val="20"/>
          <w:szCs w:val="20"/>
        </w:rPr>
        <w:t>La douloureuse joie. Apperçus sur la prière personnelle de lʼorient chrétien</w:t>
      </w:r>
      <w:r>
        <w:rPr>
          <w:sz w:val="20"/>
          <w:szCs w:val="20"/>
        </w:rPr>
        <w:t>, Ouvrage réalisé avec le concours du Comité de Coordination de la Jeunesse Orthodoxe en France, Centre dʼEtudes Orthodoxes, Abbaye de Bellefontaine, 1974.</w:t>
      </w:r>
    </w:p>
    <w:p>
      <w:pPr>
        <w:pStyle w:val="Normal"/>
        <w:jc w:val="both"/>
        <w:rPr/>
      </w:pPr>
      <w:r>
        <w:rPr>
          <w:sz w:val="20"/>
          <w:szCs w:val="20"/>
        </w:rPr>
        <w:t xml:space="preserve">Cox, Harvey, </w:t>
      </w:r>
      <w:r>
        <w:rPr>
          <w:i/>
          <w:sz w:val="20"/>
          <w:szCs w:val="20"/>
        </w:rPr>
        <w:t>La cité séculière. Essai théologique sur la sécularisation et lʼurbanisation</w:t>
      </w:r>
      <w:r>
        <w:rPr>
          <w:sz w:val="20"/>
          <w:szCs w:val="20"/>
        </w:rPr>
        <w:t>, traduit de lʼanglais par Simone de Trooz, Note liminaire par Augustin Léonard, Casterman, 1968.</w:t>
      </w:r>
    </w:p>
    <w:p>
      <w:pPr>
        <w:pStyle w:val="Normal"/>
        <w:jc w:val="both"/>
        <w:rPr>
          <w:sz w:val="20"/>
          <w:szCs w:val="20"/>
        </w:rPr>
      </w:pPr>
      <w:r>
        <w:rPr>
          <w:sz w:val="20"/>
          <w:szCs w:val="20"/>
          <w:lang w:val="it-IT"/>
        </w:rPr>
        <w:t>Crainic, Nichifor,</w:t>
      </w:r>
      <w:r>
        <w:rPr>
          <w:i/>
          <w:sz w:val="20"/>
          <w:szCs w:val="20"/>
          <w:lang w:val="it-IT"/>
        </w:rPr>
        <w:t xml:space="preserve"> Nostalgia Paradisului, </w:t>
      </w:r>
      <w:r>
        <w:rPr>
          <w:sz w:val="20"/>
          <w:szCs w:val="20"/>
          <w:lang w:val="it-IT"/>
        </w:rPr>
        <w:t>Editura Moldova, Iaşi, 1996.</w:t>
      </w:r>
    </w:p>
    <w:p>
      <w:pPr>
        <w:pStyle w:val="Normal"/>
        <w:rPr/>
      </w:pPr>
      <w:r>
        <w:rPr>
          <w:sz w:val="20"/>
          <w:szCs w:val="20"/>
        </w:rPr>
        <w:t>Popovici, Arhim. Iustin,</w:t>
      </w:r>
      <w:r>
        <w:rPr>
          <w:i/>
          <w:sz w:val="20"/>
          <w:szCs w:val="20"/>
        </w:rPr>
        <w:t xml:space="preserve"> Omul şi Dumnezeul-Om, Abisurile şi culmile filosofiei</w:t>
      </w:r>
      <w:r>
        <w:rPr>
          <w:sz w:val="20"/>
          <w:szCs w:val="20"/>
        </w:rPr>
        <w:t xml:space="preserve">, traducere de Ioan I. Ică jr, prefaţă de Ioannis N. Karmiris, postfaţă de Panayotis Nellas, </w:t>
      </w:r>
      <w:r>
        <w:rPr>
          <w:i/>
          <w:sz w:val="20"/>
          <w:szCs w:val="20"/>
        </w:rPr>
        <w:t xml:space="preserve"> </w:t>
      </w:r>
      <w:r>
        <w:rPr>
          <w:sz w:val="20"/>
          <w:szCs w:val="20"/>
        </w:rPr>
        <w:t>Editura Deisis, Sibiu, 1997.</w:t>
      </w:r>
    </w:p>
    <w:p>
      <w:pPr>
        <w:pStyle w:val="Normal"/>
        <w:rPr/>
      </w:pPr>
      <w:r>
        <w:rPr>
          <w:sz w:val="20"/>
          <w:szCs w:val="20"/>
        </w:rPr>
        <w:t xml:space="preserve">Sfântul Maxim Mărturisitorul, </w:t>
      </w:r>
      <w:r>
        <w:rPr>
          <w:i/>
          <w:sz w:val="20"/>
          <w:szCs w:val="20"/>
        </w:rPr>
        <w:t>Ambigua, Tâlcuiri ale unor locuri cu multe şi adânci înţelesuri din Sfântul Dionisie Areopagitul şi Sfântul Grigorie Teologul</w:t>
      </w:r>
      <w:r>
        <w:rPr>
          <w:sz w:val="20"/>
          <w:szCs w:val="20"/>
        </w:rPr>
        <w:t>, traducere din greceşte, introducere şi note de Pr. Prof. Dr. Dumitru Stăniloae, EIBMBOR, Bucureşti, 1983, PSB 80.</w:t>
      </w:r>
    </w:p>
    <w:p>
      <w:pPr>
        <w:pStyle w:val="Normal"/>
        <w:rPr/>
      </w:pPr>
      <w:r>
        <w:rPr>
          <w:sz w:val="20"/>
          <w:szCs w:val="20"/>
        </w:rPr>
        <w:t>Ţuţea, Petre,</w:t>
      </w:r>
      <w:r>
        <w:rPr>
          <w:i/>
          <w:sz w:val="20"/>
          <w:szCs w:val="20"/>
        </w:rPr>
        <w:t xml:space="preserve"> Omul. Problemele sau cartea întrebărilor</w:t>
      </w:r>
      <w:r>
        <w:rPr>
          <w:sz w:val="20"/>
          <w:szCs w:val="20"/>
        </w:rPr>
        <w:t>, Editura Timpul,  Iaşi, 1992.</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evident faptul că ceea ce există dincolo de lumea fizică, lumea spiriuală are la rândul ei </w:t>
      </w:r>
      <w:r>
        <w:rPr>
          <w:i/>
        </w:rPr>
        <w:t>conţinut</w:t>
      </w:r>
      <w:r>
        <w:rPr/>
        <w:t xml:space="preserve"> sau </w:t>
      </w:r>
      <w:r>
        <w:rPr>
          <w:i/>
        </w:rPr>
        <w:t>consistenţă</w:t>
      </w:r>
      <w:r>
        <w:rPr/>
        <w:t xml:space="preserve">, iar cuvântul, aparţinând celor două lumi, arată o anumită </w:t>
      </w:r>
      <w:r>
        <w:rPr>
          <w:i/>
        </w:rPr>
        <w:t>formă a existenţei</w:t>
      </w:r>
      <w:r>
        <w:rPr/>
        <w:t xml:space="preserve">. Dacă ne referim la cuvântul Scripturii, Acela este </w:t>
      </w:r>
      <w:r>
        <w:rPr>
          <w:i/>
        </w:rPr>
        <w:t>viu şi lucrător</w:t>
      </w:r>
      <w:r>
        <w:rPr/>
        <w:t xml:space="preserve">, şi la fel trebuie să fie şi cel al omului, adică trebuie să se raporteze la </w:t>
      </w:r>
      <w:r>
        <w:rPr>
          <w:caps/>
        </w:rPr>
        <w:t>A</w:t>
      </w:r>
      <w:r>
        <w:rPr/>
        <w:t xml:space="preserve">cesta, fiind cuvânt din Cuvântul. Vorbim astfel nu de o semantică de domeniul abstractului, ci de „împărtăşirea” vie a omului prin cuvânt. </w:t>
      </w:r>
    </w:p>
  </w:footnote>
  <w:footnote w:id="3">
    <w:p>
      <w:pPr>
        <w:pStyle w:val="Footnote"/>
        <w:jc w:val="both"/>
        <w:rPr/>
      </w:pPr>
      <w:r>
        <w:rPr>
          <w:rStyle w:val="FootnoteCharacters"/>
        </w:rPr>
        <w:footnoteRef/>
      </w:r>
      <w:r>
        <w:rPr/>
        <w:t xml:space="preserve"> </w:t>
      </w:r>
      <w:r>
        <w:rPr/>
        <w:t xml:space="preserve">Vezi: Sfântul Ioan Gură de Aur, Sfântul Grigorie din Nazianz şi Sfântul Efrem Sirul, </w:t>
      </w:r>
      <w:r>
        <w:rPr>
          <w:i/>
        </w:rPr>
        <w:t>Despre preoţie</w:t>
      </w:r>
      <w:r>
        <w:rPr/>
        <w:t xml:space="preserve">, carte tipărită cu binecuvântarea Prea Fericitului Părinte Teoctist, Patriarhul Bisericii Ortodoxe Române, traducere, introducere, note şi un cuvânt înainte de Pr. D. Fecioru, EIBMBOR, Bucureşti, 1987. </w:t>
      </w:r>
    </w:p>
  </w:footnote>
  <w:footnote w:id="4">
    <w:p>
      <w:pPr>
        <w:pStyle w:val="Footnote"/>
        <w:jc w:val="both"/>
        <w:rPr/>
      </w:pPr>
      <w:r>
        <w:rPr>
          <w:rStyle w:val="FootnoteCharacters"/>
        </w:rPr>
        <w:footnoteRef/>
      </w:r>
      <w:r>
        <w:rPr/>
        <w:t xml:space="preserve"> </w:t>
      </w:r>
      <w:r>
        <w:rPr/>
        <w:t>În cuvântul rostit la inaugurarea Institutului Teologic Universitar din Iaşi, Înalt Prea Sfinţitul Părinte Mitropolit Daniel sublinia că o facultate de teologie se ocupă cu „ştiinţa bucuriei” şi enunţa dimensiunile fundamentale ale învăţământului teologic: „</w:t>
      </w:r>
      <w:r>
        <w:rPr>
          <w:i/>
        </w:rPr>
        <w:t>Prima dimensiune este cea duhovnicească, spirituală. Întrucât obiectul teologiei este Însuşi Dumnezeu şi iubirea Sa pentru lume şi întrucât Dumnezeu nu poate fi cunoscut decât în stare de rugăciune, în comuniune cu El, teologia ortodoxă trebuie să fie o teologie a rugăciunii, a experienţei duhovniceşti pe care o au sfinţii. A doua dimensiune este cea pastorală […] A treia dimensiune este cea misionară</w:t>
      </w:r>
      <w:r>
        <w:rPr/>
        <w:t xml:space="preserve">” (Pr. Lect. Univ. Dr. Mihai Vizitiu, Virginia Popa, </w:t>
      </w:r>
      <w:r>
        <w:rPr>
          <w:i/>
        </w:rPr>
        <w:t>Istoria învăţământului teologic superior din Moldova şi Bucovina</w:t>
      </w:r>
      <w:r>
        <w:rPr/>
        <w:t>, tipărită la solicitarea şi cu binecuvântarea Înalt Prea Sfinţitul Părinte Daniel, Mitropolitul Moldovei şi Bucovinei, Trinitas, Iaşi, 2007, p. 153).</w:t>
      </w:r>
    </w:p>
  </w:footnote>
  <w:footnote w:id="5">
    <w:p>
      <w:pPr>
        <w:pStyle w:val="Footnote"/>
        <w:jc w:val="both"/>
        <w:rPr/>
      </w:pPr>
      <w:r>
        <w:rPr>
          <w:rStyle w:val="FootnoteCharacters"/>
        </w:rPr>
        <w:footnoteRef/>
      </w:r>
      <w:r>
        <w:rPr/>
        <w:t xml:space="preserve"> </w:t>
      </w:r>
      <w:r>
        <w:rPr/>
        <w:t xml:space="preserve">*, </w:t>
      </w:r>
      <w:r>
        <w:rPr>
          <w:i/>
          <w:lang w:val="fr-FR"/>
        </w:rPr>
        <w:t>Ne vorbeşte Părintele Cleopa</w:t>
      </w:r>
      <w:r>
        <w:rPr>
          <w:lang w:val="fr-FR"/>
        </w:rPr>
        <w:t>, vol. 9, Editura Episcopiei Romanului, 1999, p. 123.</w:t>
      </w:r>
    </w:p>
  </w:footnote>
  <w:footnote w:id="6">
    <w:p>
      <w:pPr>
        <w:pStyle w:val="Footnote"/>
        <w:jc w:val="both"/>
        <w:rPr/>
      </w:pPr>
      <w:r>
        <w:rPr>
          <w:rStyle w:val="FootnoteCharacters"/>
        </w:rPr>
        <w:footnoteRef/>
      </w:r>
      <w:r>
        <w:rPr/>
        <w:t xml:space="preserve"> </w:t>
      </w:r>
      <w:r>
        <w:rPr/>
        <w:t xml:space="preserve">Institutul de lingvistică din Bucureşti, </w:t>
      </w:r>
      <w:r>
        <w:rPr>
          <w:i/>
        </w:rPr>
        <w:t>Dicţionarul explicativ al limbii române (DEX)</w:t>
      </w:r>
      <w:r>
        <w:rPr/>
        <w:t>, Editura Academiei RSR, Bucureşti, 1975, p. 846.</w:t>
      </w:r>
    </w:p>
  </w:footnote>
  <w:footnote w:id="7">
    <w:p>
      <w:pPr>
        <w:pStyle w:val="Footnote"/>
        <w:jc w:val="both"/>
        <w:rPr/>
      </w:pPr>
      <w:r>
        <w:rPr>
          <w:rStyle w:val="FootnoteCharacters"/>
        </w:rPr>
        <w:footnoteRef/>
      </w:r>
      <w:r>
        <w:rPr/>
        <w:t xml:space="preserve"> </w:t>
      </w:r>
      <w:r>
        <w:rPr/>
        <w:t xml:space="preserve">Eusebiu de Cezareea, </w:t>
      </w:r>
      <w:r>
        <w:rPr>
          <w:i/>
        </w:rPr>
        <w:t>Istoria bisericească</w:t>
      </w:r>
      <w:r>
        <w:rPr/>
        <w:t xml:space="preserve">; </w:t>
      </w:r>
      <w:r>
        <w:rPr>
          <w:i/>
        </w:rPr>
        <w:t>Martirii din Palestina</w:t>
      </w:r>
      <w:r>
        <w:rPr/>
        <w:t xml:space="preserve">, traducere, studiu, note şi comentarii de Pr. Prof. T. Bodogae, EIBMBOR, Bucureşti, 1987, (PSB 13); </w:t>
      </w:r>
      <w:r>
        <w:rPr>
          <w:i/>
        </w:rPr>
        <w:t>Actele martirice</w:t>
      </w:r>
      <w:r>
        <w:rPr/>
        <w:t xml:space="preserve">, studiu introductiv, traducere, note şi comentarii de Pr. Prof. Ioan Rămureanu, EIBMBOR, Bucureşti, 1982, PSB 11 (am folosit: </w:t>
      </w:r>
      <w:r>
        <w:rPr>
          <w:i/>
        </w:rPr>
        <w:t>Martiriul Sfinţilor scilitani</w:t>
      </w:r>
      <w:r>
        <w:rPr/>
        <w:t xml:space="preserve">, p. 84-85 şi </w:t>
      </w:r>
      <w:r>
        <w:rPr>
          <w:i/>
        </w:rPr>
        <w:t>Martiriul Sfintelor Perpetua şi Felicitas</w:t>
      </w:r>
      <w:r>
        <w:rPr/>
        <w:t xml:space="preserve">, p. 112-125); Origen, </w:t>
      </w:r>
      <w:r>
        <w:rPr>
          <w:i/>
        </w:rPr>
        <w:t>Exortaţie la martiriu</w:t>
      </w:r>
      <w:r>
        <w:rPr/>
        <w:t xml:space="preserve">, traducere: Pr. Prof. C. Galeriu; studiu introductiv, note: Pr. Prof. T. Bodogae, EIBMBOR, Bucureşti, 1982, PSB 8. Sfânta Tradiţie îl prezintă pe Sfântul Ignatie ca pe unul din cei mai iubiţi martiri ai Bisericii. Ucenic al Sfântului Ioan Evanghelistul, el a fost aşezat în scaunul episcopal de Antiohia Siriei, însă a fost arestat pentru credinţa sa şi dus la Roma. În timpul acelei călătorii a scris şapte </w:t>
      </w:r>
      <w:r>
        <w:rPr>
          <w:i/>
        </w:rPr>
        <w:t>Scrisori</w:t>
      </w:r>
      <w:r>
        <w:rPr/>
        <w:t>, lucrări impresionante prin frumuseţea şi teologia lor (</w:t>
      </w:r>
      <w:r>
        <w:rPr>
          <w:i/>
        </w:rPr>
        <w:t>Epistola către Smirneni</w:t>
      </w:r>
      <w:r>
        <w:rPr/>
        <w:t xml:space="preserve">, P.G., 5, 707-718; </w:t>
      </w:r>
      <w:r>
        <w:rPr>
          <w:i/>
        </w:rPr>
        <w:t>Epistola către Tralieni</w:t>
      </w:r>
      <w:r>
        <w:rPr/>
        <w:t xml:space="preserve">, P.G., 5, 674-686, </w:t>
      </w:r>
      <w:r>
        <w:rPr>
          <w:i/>
        </w:rPr>
        <w:t>Epistola către Magnezieni</w:t>
      </w:r>
      <w:r>
        <w:rPr/>
        <w:t xml:space="preserve">, P.G., 5, 661-674 ş.a.). În deosebita sa </w:t>
      </w:r>
      <w:r>
        <w:rPr>
          <w:i/>
        </w:rPr>
        <w:t>Epistolă către Romani</w:t>
      </w:r>
      <w:r>
        <w:rPr/>
        <w:t xml:space="preserve">, P.G., 5, 685-696, cerea să fie lăsat pradă fiarelor pentru a mărturisi astfel mai bine pe Hristos (vezi P.G., 5, 689). În documentarea pentru acest studiu am folosit şi: </w:t>
      </w:r>
      <w:r>
        <w:rPr>
          <w:lang w:val="fr-FR"/>
        </w:rPr>
        <w:t xml:space="preserve">Ignace d’Antioche, Polycarpe de Smyrne, </w:t>
      </w:r>
      <w:r>
        <w:rPr>
          <w:i/>
          <w:lang w:val="fr-FR"/>
        </w:rPr>
        <w:t>Lettres. Martyre de Polycarpe</w:t>
      </w:r>
      <w:r>
        <w:rPr>
          <w:lang w:val="fr-FR"/>
        </w:rPr>
        <w:t xml:space="preserve">, texte grec, introduction, traduction et notes de P. Th. Camelot, O.P., 4e édition revue et corrigée, Les Éditions du Cerf, Paris, 1969, SC, 10. </w:t>
      </w:r>
    </w:p>
  </w:footnote>
  <w:footnote w:id="8">
    <w:p>
      <w:pPr>
        <w:pStyle w:val="Footnote"/>
        <w:jc w:val="both"/>
        <w:rPr/>
      </w:pPr>
      <w:r>
        <w:rPr>
          <w:rStyle w:val="FootnoteCharacters"/>
        </w:rPr>
        <w:footnoteRef/>
      </w:r>
      <w:r>
        <w:rPr/>
        <w:t xml:space="preserve"> </w:t>
      </w:r>
      <w:r>
        <w:rPr/>
        <w:t xml:space="preserve">Eusebiu de Cezareea, </w:t>
      </w:r>
      <w:r>
        <w:rPr>
          <w:i/>
        </w:rPr>
        <w:t>Istoria bisericească</w:t>
      </w:r>
      <w:r>
        <w:rPr/>
        <w:t>, V, 1, 9, în PSB 13, p. 182.</w:t>
      </w:r>
    </w:p>
  </w:footnote>
  <w:footnote w:id="9">
    <w:p>
      <w:pPr>
        <w:pStyle w:val="Footnote"/>
        <w:jc w:val="both"/>
        <w:rPr/>
      </w:pPr>
      <w:r>
        <w:rPr>
          <w:rStyle w:val="FootnoteCharacters"/>
        </w:rPr>
        <w:footnoteRef/>
      </w:r>
      <w:r>
        <w:rPr/>
        <w:t xml:space="preserve"> </w:t>
      </w:r>
      <w:r>
        <w:rPr>
          <w:i/>
        </w:rPr>
        <w:t>Ibidem</w:t>
      </w:r>
      <w:r>
        <w:rPr/>
        <w:t>, V, 1, 10, p. 182.</w:t>
      </w:r>
    </w:p>
  </w:footnote>
  <w:footnote w:id="10">
    <w:p>
      <w:pPr>
        <w:pStyle w:val="Footnote"/>
        <w:jc w:val="both"/>
        <w:rPr/>
      </w:pPr>
      <w:r>
        <w:rPr>
          <w:rStyle w:val="FootnoteCharacters"/>
        </w:rPr>
        <w:footnoteRef/>
      </w:r>
      <w:r>
        <w:rPr/>
        <w:t xml:space="preserve"> </w:t>
      </w:r>
      <w:r>
        <w:rPr>
          <w:i/>
        </w:rPr>
        <w:t>Ibidem</w:t>
      </w:r>
      <w:r>
        <w:rPr/>
        <w:t>, V, 3, 3, p. 193.</w:t>
      </w:r>
    </w:p>
  </w:footnote>
  <w:footnote w:id="11">
    <w:p>
      <w:pPr>
        <w:pStyle w:val="Footnote"/>
        <w:jc w:val="both"/>
        <w:rPr/>
      </w:pPr>
      <w:r>
        <w:rPr>
          <w:rStyle w:val="FootnoteCharacters"/>
        </w:rPr>
        <w:footnoteRef/>
      </w:r>
      <w:r>
        <w:rPr/>
        <w:t xml:space="preserve"> </w:t>
      </w:r>
      <w:r>
        <w:rPr>
          <w:i/>
        </w:rPr>
        <w:t>Ibidem</w:t>
      </w:r>
      <w:r>
        <w:rPr/>
        <w:t>, V, 1, 34, p. 186.</w:t>
      </w:r>
    </w:p>
  </w:footnote>
  <w:footnote w:id="12">
    <w:p>
      <w:pPr>
        <w:pStyle w:val="Footnote"/>
        <w:jc w:val="both"/>
        <w:rPr/>
      </w:pPr>
      <w:r>
        <w:rPr>
          <w:rStyle w:val="FootnoteCharacters"/>
        </w:rPr>
        <w:footnoteRef/>
      </w:r>
      <w:r>
        <w:rPr/>
        <w:t xml:space="preserve"> </w:t>
      </w:r>
      <w:r>
        <w:rPr/>
        <w:t>Martiriul Sfintelor Perpetua şi Felicitas (</w:t>
      </w:r>
      <w:r>
        <w:rPr>
          <w:rFonts w:eastAsia="Wingdings 2" w:cs="Wingdings 2" w:ascii="Wingdings 2" w:hAnsi="Wingdings 2"/>
        </w:rPr>
        <w:t></w:t>
      </w:r>
      <w:r>
        <w:rPr/>
        <w:t xml:space="preserve"> 7 martie 203), III, 3, în </w:t>
      </w:r>
      <w:r>
        <w:rPr>
          <w:i/>
        </w:rPr>
        <w:t>Actele martirice</w:t>
      </w:r>
      <w:r>
        <w:rPr/>
        <w:t>, PSB 11, p. 113.</w:t>
      </w:r>
    </w:p>
  </w:footnote>
  <w:footnote w:id="13">
    <w:p>
      <w:pPr>
        <w:pStyle w:val="Footnote"/>
        <w:jc w:val="both"/>
        <w:rPr/>
      </w:pPr>
      <w:r>
        <w:rPr>
          <w:rStyle w:val="FootnoteCharacters"/>
        </w:rPr>
        <w:footnoteRef/>
      </w:r>
      <w:r>
        <w:rPr/>
        <w:t xml:space="preserve"> </w:t>
      </w:r>
      <w:r>
        <w:rPr>
          <w:i/>
        </w:rPr>
        <w:t>Ibidem</w:t>
      </w:r>
      <w:r>
        <w:rPr/>
        <w:t>, p. 177. Un alt exemplu poate fi acela al rugăciunii Sf. Policarp al Smirnei: „</w:t>
      </w:r>
      <w:r>
        <w:rPr>
          <w:i/>
        </w:rPr>
        <w:t>Doamne, Dumnezeule, Atotputernice, Tatăl iubitului şi binecuvântatului Tău Fiu Iisus Hristos, prin care am primit cunoştinţa despre Tine, Dumnezeul îngerilor şi al puterilor, a toată zidirea şi a întregului neam al celor drepţi, care trăiesc înaintea feţei Tale; Te binecuvântez că m-ai învrednicit de ziua şi ceasul acesta, ca să iau parte cu ceata mucenicilor la paharul Hristosului Tău, spre învierea vieţii de veci a sufletului şi a trupului, în nestricăciunea Duhului Sfânt</w:t>
      </w:r>
      <w:r>
        <w:rPr/>
        <w:t>”, p. 32.</w:t>
      </w:r>
    </w:p>
  </w:footnote>
  <w:footnote w:id="14">
    <w:p>
      <w:pPr>
        <w:pStyle w:val="Footnote"/>
        <w:jc w:val="both"/>
        <w:rPr/>
      </w:pPr>
      <w:r>
        <w:rPr>
          <w:rStyle w:val="FootnoteCharacters"/>
        </w:rPr>
        <w:footnoteRef/>
      </w:r>
      <w:r>
        <w:rPr/>
        <w:t xml:space="preserve"> </w:t>
      </w:r>
      <w:r>
        <w:rPr/>
        <w:t xml:space="preserve">Acelaşi lucru l-am putea observa la noii martiri ai credinţei din Biserica Ortodoxă, iar în acest sens stau mărturie unele cărţi recent apărute: </w:t>
      </w:r>
      <w:r>
        <w:rPr>
          <w:i/>
        </w:rPr>
        <w:t>Martiri pentru Hristos, din România, în perioada regimului comunist</w:t>
      </w:r>
      <w:r>
        <w:rPr/>
        <w:t xml:space="preserve">, tipărită cu binecuvântarea Prea Fericitului Părinte Teoctist, Arhiepiscop al Bucureştilor, Mitropolit al Munteniei şi Dobrogei, Locţiitor al Cezareei Capadociei şi Patriarh al Bisericii Ortodoxe Române, a Înalt Prea Sfinţitului Ioan Robu, Arhiepiscop şi Mitropolit Romano-Catolic de Bucureşti şi a Excelenţei Sale Dr. Cristoph Klein, Episcop al Bisericii Evanghelice C.A. din România, EIBMBOR, Bucureşti, 2007; </w:t>
      </w:r>
      <w:r>
        <w:rPr>
          <w:i/>
        </w:rPr>
        <w:t>Sfântul închisorilor. Mărturii despre Valeriu Gafencu, adunate şi adnotate de monahul Moise</w:t>
      </w:r>
      <w:r>
        <w:rPr/>
        <w:t>, cu binecuvântarea şi un cuvânt înainte al Înalt Prea Sfinţitului Andrei Arhiepiscop al Alba Iuliei, Reîntregirea, Alba Iulia, 2007.</w:t>
      </w:r>
    </w:p>
  </w:footnote>
  <w:footnote w:id="15">
    <w:p>
      <w:pPr>
        <w:pStyle w:val="Footnote"/>
        <w:jc w:val="both"/>
        <w:rPr/>
      </w:pPr>
      <w:r>
        <w:rPr>
          <w:rStyle w:val="FootnoteCharacters"/>
        </w:rPr>
        <w:footnoteRef/>
      </w:r>
      <w:r>
        <w:rPr/>
        <w:t xml:space="preserve"> </w:t>
      </w:r>
      <w:r>
        <w:rPr/>
        <w:t xml:space="preserve">H. Leclercq, </w:t>
      </w:r>
      <w:r>
        <w:rPr>
          <w:i/>
        </w:rPr>
        <w:t>Cyriaque (catacombe de)</w:t>
      </w:r>
      <w:r>
        <w:rPr/>
        <w:t xml:space="preserve">, în </w:t>
      </w:r>
      <w:r>
        <w:rPr>
          <w:i/>
        </w:rPr>
        <w:t>Dictionnaire dʼarcheologie chrétienne et de Liturgie</w:t>
      </w:r>
      <w:r>
        <w:rPr/>
        <w:t>, tome troisième. 2e partie, Paris, 1914, col. 3427.</w:t>
      </w:r>
    </w:p>
  </w:footnote>
  <w:footnote w:id="16">
    <w:p>
      <w:pPr>
        <w:pStyle w:val="Footnote"/>
        <w:jc w:val="both"/>
        <w:rPr/>
      </w:pPr>
      <w:r>
        <w:rPr>
          <w:rStyle w:val="FootnoteCharacters"/>
        </w:rPr>
        <w:footnoteRef/>
      </w:r>
      <w:r>
        <w:rPr/>
        <w:t xml:space="preserve"> </w:t>
      </w:r>
      <w:r>
        <w:rPr/>
        <w:t>A se vedea în acest sens cazurile concrete din Scriptură şi din Tradiţie când mulţimi de oameni au crezut şi au mărturisit pe Hristos: „</w:t>
      </w:r>
      <w:r>
        <w:rPr>
          <w:i/>
        </w:rPr>
        <w:t>Iar Petru, văzând aceasta, a răspuns către popor: Bărbaţi israeliţi…</w:t>
      </w:r>
      <w:r>
        <w:rPr/>
        <w:t>” (Fapte 3, 12; 5, 12 ş.a.).</w:t>
      </w:r>
    </w:p>
  </w:footnote>
  <w:footnote w:id="17">
    <w:p>
      <w:pPr>
        <w:pStyle w:val="Footnote"/>
        <w:rPr/>
      </w:pPr>
      <w:r>
        <w:rPr>
          <w:rStyle w:val="FootnoteCharacters"/>
        </w:rPr>
        <w:footnoteRef/>
      </w:r>
      <w:r>
        <w:rPr/>
        <w:t xml:space="preserve"> </w:t>
      </w:r>
      <w:r>
        <w:rPr/>
        <w:t xml:space="preserve">O problematică interesantă din acest punct de vedere este aceea legată de modul în care s-a mărturisit credinţa, în chip concret, în anii de după 313 sau cel puţin  după urcarea pe tronul imperiului roman a lui Constantin. </w:t>
      </w:r>
    </w:p>
  </w:footnote>
  <w:footnote w:id="18">
    <w:p>
      <w:pPr>
        <w:pStyle w:val="Footnote"/>
        <w:jc w:val="both"/>
        <w:rPr/>
      </w:pPr>
      <w:r>
        <w:rPr>
          <w:rStyle w:val="FootnoteCharacters"/>
        </w:rPr>
        <w:footnoteRef/>
      </w:r>
      <w:r>
        <w:rPr/>
        <w:t xml:space="preserve"> </w:t>
      </w:r>
      <w:r>
        <w:rPr/>
        <w:t xml:space="preserve">Sf. Ioan Gură de Aur, </w:t>
      </w:r>
      <w:r>
        <w:rPr>
          <w:i/>
        </w:rPr>
        <w:t>Omilii la Facere</w:t>
      </w:r>
      <w:r>
        <w:rPr/>
        <w:t>, carte tipărită cu binecuvântarea Prea Fericitului Părinte Teoctist, Patriarhul Bisericii Ortodoxe Române, traducere din limba greacă veche şi note de Preotul Profesor Dumitru Fecioru, EIBMBOR, Bucureşti, 2003, Omilia XIII, 4: „</w:t>
      </w:r>
      <w:r>
        <w:rPr>
          <w:i/>
        </w:rPr>
        <w:t>Și a sădit Dumnezeu rai în Eden către răsărit şi a pus acolo pe omul pe care l-a făcut</w:t>
      </w:r>
      <w:r>
        <w:rPr/>
        <w:t>”, p. 143.</w:t>
      </w:r>
    </w:p>
  </w:footnote>
  <w:footnote w:id="19">
    <w:p>
      <w:pPr>
        <w:pStyle w:val="Footnote"/>
        <w:jc w:val="both"/>
        <w:rPr/>
      </w:pPr>
      <w:r>
        <w:rPr>
          <w:rStyle w:val="FootnoteCharacters"/>
        </w:rPr>
        <w:footnoteRef/>
      </w:r>
      <w:r>
        <w:rPr/>
        <w:t xml:space="preserve"> </w:t>
      </w:r>
      <w:r>
        <w:rPr/>
        <w:t xml:space="preserve">Père Justin Popovitsch, </w:t>
      </w:r>
      <w:r>
        <w:rPr>
          <w:i/>
        </w:rPr>
        <w:t>Lʼhomme et le Dieu-Homme</w:t>
      </w:r>
      <w:r>
        <w:rPr/>
        <w:t>, traduit du serbe par Jean-Louis Palierne, LʼAge dʼHomme, Lausanne, 1989, p. 55.</w:t>
      </w:r>
    </w:p>
  </w:footnote>
  <w:footnote w:id="20">
    <w:p>
      <w:pPr>
        <w:pStyle w:val="Footnote"/>
        <w:jc w:val="both"/>
        <w:rPr/>
      </w:pPr>
      <w:r>
        <w:rPr>
          <w:rStyle w:val="FootnoteCharacters"/>
        </w:rPr>
        <w:footnoteRef/>
      </w:r>
      <w:r>
        <w:rPr/>
        <w:t xml:space="preserve"> „</w:t>
      </w:r>
      <w:r>
        <w:rPr>
          <w:i/>
        </w:rPr>
        <w:t>Noi nu vom fi acuzaţi că nu am săvârşit minuni… dar va trebui să dăm sigur răspuns pentru aceea că nu am plâns neâncetat pentru păcatele noastre</w:t>
      </w:r>
      <w:r>
        <w:rPr/>
        <w:t xml:space="preserve">” (Sf. Ioan Scărarul, </w:t>
      </w:r>
      <w:r>
        <w:rPr>
          <w:i/>
        </w:rPr>
        <w:t>Scara</w:t>
      </w:r>
      <w:r>
        <w:rPr/>
        <w:t xml:space="preserve">, 7, 73, PG 88, 916 D, după Paul Evdokimov, </w:t>
      </w:r>
      <w:r>
        <w:rPr>
          <w:i/>
        </w:rPr>
        <w:t>Vârstele vieţii spirituale</w:t>
      </w:r>
      <w:r>
        <w:rPr/>
        <w:t>, Cuvânt înainte şi traducere de Pr. Prof. Ion Buga, Christiana, Bucureşti, 1993, p. 168).</w:t>
      </w:r>
    </w:p>
  </w:footnote>
  <w:footnote w:id="21">
    <w:p>
      <w:pPr>
        <w:pStyle w:val="Footnote"/>
        <w:jc w:val="both"/>
        <w:rPr/>
      </w:pPr>
      <w:r>
        <w:rPr>
          <w:rStyle w:val="FootnoteCharacters"/>
        </w:rPr>
        <w:footnoteRef/>
      </w:r>
      <w:r>
        <w:rPr/>
        <w:t xml:space="preserve"> </w:t>
      </w:r>
      <w:r>
        <w:rPr/>
        <w:t xml:space="preserve">Archimandrite Sophrony, </w:t>
      </w:r>
      <w:r>
        <w:rPr>
          <w:i/>
        </w:rPr>
        <w:t>De vie et dʼEsprit. Aphorismes spirituels</w:t>
      </w:r>
      <w:r>
        <w:rPr/>
        <w:t>, Le sel de la terre, Pully, 1993, p. 12.</w:t>
      </w:r>
    </w:p>
  </w:footnote>
  <w:footnote w:id="22">
    <w:p>
      <w:pPr>
        <w:pStyle w:val="Footnote"/>
        <w:jc w:val="both"/>
        <w:rPr/>
      </w:pPr>
      <w:r>
        <w:rPr>
          <w:rStyle w:val="FootnoteCharacters"/>
        </w:rPr>
        <w:footnoteRef/>
      </w:r>
      <w:r>
        <w:rPr/>
        <w:t xml:space="preserve"> </w:t>
      </w:r>
      <w:r>
        <w:rPr/>
        <w:t xml:space="preserve">O mărturie relevantă în acest sens este aceea a stareţului Silvian de la muntele Athos: </w:t>
      </w:r>
      <w:r>
        <w:rPr>
          <w:lang w:val="fr-FR"/>
        </w:rPr>
        <w:t>„</w:t>
      </w:r>
      <w:r>
        <w:rPr>
          <w:i/>
          <w:lang w:val="fr-FR"/>
        </w:rPr>
        <w:t>Tu demandes: «Comment aimerais-je l’ennemi qui persécute notre Eglise? Je réponds: ta pauvre âme n’a pas connu Dieu, elle n’a pas compris ce que signifie: il nous aime d’un amour infini, il souhaite, il attend que tous les hommes soient sauvés. Le Seigneur est Amour et il a donné sur la terre l’Esprit Saint qui enseigne à l’âme d’aimer les ennemis et lui donne la force de prier pour qu’eux aussi soient sauvés</w:t>
        <w:softHyphen/>
        <w:t>»</w:t>
      </w:r>
      <w:r>
        <w:rPr>
          <w:lang w:val="fr-FR"/>
        </w:rPr>
        <w:t xml:space="preserve">” (O. Clément, B. Bobrinskoy, E. Behr-Sigel, M. Lot Borodine, </w:t>
      </w:r>
      <w:r>
        <w:rPr>
          <w:i/>
          <w:lang w:val="fr-FR"/>
        </w:rPr>
        <w:t>La douloureuse joie. Aperçus sur la prière personnelle de l’orient chrétien</w:t>
      </w:r>
      <w:r>
        <w:rPr>
          <w:lang w:val="fr-FR"/>
        </w:rPr>
        <w:t>, Ouvrage réalisé avec le concours du Comité de Coordination de la Jeunesse Orthodoxe en France, Centre dʼEtudes Orthodoxes, Abbaye de Bellefontaine, 197</w:t>
      </w:r>
      <w:r>
        <w:rPr/>
        <w:t>4, p. 25).</w:t>
      </w:r>
    </w:p>
  </w:footnote>
  <w:footnote w:id="23">
    <w:p>
      <w:pPr>
        <w:pStyle w:val="Footnote"/>
        <w:jc w:val="both"/>
        <w:rPr/>
      </w:pPr>
      <w:r>
        <w:rPr>
          <w:rStyle w:val="FootnoteCharacters"/>
        </w:rPr>
        <w:footnoteRef/>
      </w:r>
      <w:r>
        <w:rPr/>
        <w:t xml:space="preserve">  </w:t>
      </w:r>
      <w:r>
        <w:rPr/>
        <w:t xml:space="preserve">Irineu de Lyon, </w:t>
      </w:r>
      <w:r>
        <w:rPr>
          <w:i/>
        </w:rPr>
        <w:t>Împotriva ereziilor</w:t>
      </w:r>
      <w:r>
        <w:rPr/>
        <w:t>, V, 27, 2, SC 153, p. 342-343: „</w:t>
      </w:r>
      <w:r>
        <w:rPr>
          <w:i/>
        </w:rPr>
        <w:t>Tuturor acelora care păstrează în inimile lor dragostea Lui, El le dăruieşte părtăşia cu El. Iar părtăşia cu El este viaţa veşnică, lumina şi bucuria primirii bunătăţilor celor făgăduite</w:t>
      </w:r>
      <w:r>
        <w:rPr/>
        <w:t>”.</w:t>
      </w:r>
    </w:p>
  </w:footnote>
  <w:footnote w:id="24">
    <w:p>
      <w:pPr>
        <w:pStyle w:val="Footnote"/>
        <w:jc w:val="both"/>
        <w:rPr/>
      </w:pPr>
      <w:r>
        <w:rPr>
          <w:rStyle w:val="FootnoteCharacters"/>
        </w:rPr>
        <w:footnoteRef/>
      </w:r>
      <w:r>
        <w:rPr/>
        <w:t xml:space="preserve"> </w:t>
      </w:r>
      <w:r>
        <w:rPr>
          <w:i/>
        </w:rPr>
        <w:t>Ibidem</w:t>
      </w:r>
      <w:r>
        <w:rPr/>
        <w:t>, IV, 20, 7, SC 100, p. 649.</w:t>
      </w:r>
    </w:p>
  </w:footnote>
  <w:footnote w:id="25">
    <w:p>
      <w:pPr>
        <w:pStyle w:val="Footnote"/>
        <w:jc w:val="both"/>
        <w:rPr/>
      </w:pPr>
      <w:r>
        <w:rPr>
          <w:rStyle w:val="FootnoteCharacters"/>
        </w:rPr>
        <w:footnoteRef/>
      </w:r>
      <w:r>
        <w:rPr/>
        <w:t xml:space="preserve"> </w:t>
      </w:r>
      <w:r>
        <w:rPr/>
        <w:t xml:space="preserve">Protagoras, </w:t>
      </w:r>
      <w:r>
        <w:rPr>
          <w:i/>
        </w:rPr>
        <w:t xml:space="preserve">Fragmente celebre, </w:t>
      </w:r>
      <w:r>
        <w:rPr/>
        <w:t xml:space="preserve">după Mircea Florian, </w:t>
      </w:r>
      <w:r>
        <w:rPr>
          <w:i/>
        </w:rPr>
        <w:t xml:space="preserve">Îndrumare în filosofie, </w:t>
      </w:r>
      <w:r>
        <w:rPr/>
        <w:t>Editura Ştiinţifică, Bucureşti, 1992, p. 61.</w:t>
      </w:r>
    </w:p>
  </w:footnote>
  <w:footnote w:id="26">
    <w:p>
      <w:pPr>
        <w:pStyle w:val="Footnote"/>
        <w:jc w:val="both"/>
        <w:rPr/>
      </w:pPr>
      <w:r>
        <w:rPr>
          <w:rStyle w:val="FootnoteCharacters"/>
        </w:rPr>
        <w:footnoteRef/>
      </w:r>
      <w:r>
        <w:rPr/>
        <w:t xml:space="preserve"> </w:t>
      </w:r>
      <w:r>
        <w:rPr/>
        <w:t xml:space="preserve">Platon, </w:t>
      </w:r>
      <w:r>
        <w:rPr>
          <w:i/>
        </w:rPr>
        <w:t>Dialoguri. Charmide sau despre înţelepciune</w:t>
      </w:r>
      <w:r>
        <w:rPr/>
        <w:t>,  Editura Agora, Iaşi, 1993, p. 149.</w:t>
      </w:r>
    </w:p>
  </w:footnote>
  <w:footnote w:id="27">
    <w:p>
      <w:pPr>
        <w:pStyle w:val="Footnote"/>
        <w:jc w:val="both"/>
        <w:rPr/>
      </w:pPr>
      <w:r>
        <w:rPr>
          <w:rStyle w:val="FootnoteCharacters"/>
        </w:rPr>
        <w:footnoteRef/>
      </w:r>
      <w:r>
        <w:rPr/>
        <w:t xml:space="preserve"> </w:t>
      </w:r>
      <w:r>
        <w:rPr/>
        <w:t xml:space="preserve">Arhim. Iustin Popovici, </w:t>
      </w:r>
      <w:r>
        <w:rPr>
          <w:i/>
        </w:rPr>
        <w:t>Omul şi Dumnezeul-Om, Abisurile şi culmile filosofiei</w:t>
      </w:r>
      <w:r>
        <w:rPr/>
        <w:t xml:space="preserve">, traducere de Ioan I. Ică jr, prefaţă de Ioannis N. Karmiris, postfaţă de Panayotis Nellas, </w:t>
      </w:r>
      <w:r>
        <w:rPr>
          <w:i/>
        </w:rPr>
        <w:t xml:space="preserve"> </w:t>
      </w:r>
      <w:r>
        <w:rPr/>
        <w:t>Editura Deisis, Sibiu, 1997, p. 48.</w:t>
      </w:r>
    </w:p>
  </w:footnote>
  <w:footnote w:id="28">
    <w:p>
      <w:pPr>
        <w:pStyle w:val="Footnote"/>
        <w:jc w:val="both"/>
        <w:rPr/>
      </w:pPr>
      <w:r>
        <w:rPr>
          <w:rStyle w:val="FootnoteCharacters"/>
        </w:rPr>
        <w:footnoteRef/>
      </w:r>
      <w:r>
        <w:rPr/>
        <w:t xml:space="preserve"> </w:t>
      </w:r>
      <w:r>
        <w:rPr/>
        <w:t>Sfântul Maxim Mărturisitorul explică în ce constă unitatea potenţială ce există între lumea materială şi trupul omului, între trup şi suflet, între suflet şi Dumnezeu: „</w:t>
      </w:r>
      <w:r>
        <w:rPr>
          <w:i/>
        </w:rPr>
        <w:t>Sufletul se află la mijloc între Dumnezeu şi materie şi are puteri unificatoare faţă de amândouă</w:t>
      </w:r>
      <w:r>
        <w:rPr/>
        <w:t xml:space="preserve">” (Sfântul Maxim Mărturisitorul, </w:t>
      </w:r>
      <w:r>
        <w:rPr>
          <w:i/>
        </w:rPr>
        <w:t>Ambigua, Tâlcuiri ale unor locuri cu multe şi adânci înţelesuri din Sfântul Dionisie Areopagitul şi Sfântul Grigorie Teologul</w:t>
      </w:r>
      <w:r>
        <w:rPr/>
        <w:t>, traducere din greceşte, introducere şi note de Pr. Prof. Dr. Dumitru Stăniloae, EIBMBOR, Bucureşti, 1983, PSB 80, p. 72).</w:t>
      </w:r>
    </w:p>
  </w:footnote>
  <w:footnote w:id="29">
    <w:p>
      <w:pPr>
        <w:pStyle w:val="Footnote"/>
        <w:jc w:val="both"/>
        <w:rPr/>
      </w:pPr>
      <w:r>
        <w:rPr>
          <w:rStyle w:val="FootnoteCharacters"/>
        </w:rPr>
        <w:footnoteRef/>
      </w:r>
      <w:r>
        <w:rPr/>
        <w:t xml:space="preserve"> </w:t>
      </w:r>
      <w:r>
        <w:rPr/>
        <w:t xml:space="preserve">Arhim. Iustin Popovici, </w:t>
      </w:r>
      <w:r>
        <w:rPr>
          <w:i/>
        </w:rPr>
        <w:t>op. cit.</w:t>
      </w:r>
      <w:r>
        <w:rPr/>
        <w:t>, p. 48.</w:t>
      </w:r>
    </w:p>
  </w:footnote>
  <w:footnote w:id="30">
    <w:p>
      <w:pPr>
        <w:pStyle w:val="Footnote"/>
        <w:jc w:val="both"/>
        <w:rPr/>
      </w:pPr>
      <w:r>
        <w:rPr>
          <w:rStyle w:val="FootnoteCharacters"/>
        </w:rPr>
        <w:footnoteRef/>
      </w:r>
      <w:r>
        <w:rPr/>
        <w:t xml:space="preserve"> </w:t>
      </w:r>
      <w:r>
        <w:rPr/>
        <w:t>Într-o lucrare a sa Nichifor Crainic se exprimă astfel: „</w:t>
      </w:r>
      <w:r>
        <w:rPr>
          <w:i/>
        </w:rPr>
        <w:t>Cultura îşi are impulsul primar în aspiraţia către paradisul ceresc. […] Orice mare creaţie de cultură e însufleţită de avântul transcenderii limitelor terestre</w:t>
      </w:r>
      <w:r>
        <w:rPr/>
        <w:t>”. Deşi pare paradoxal, cultura este un domeniu care poate fi pus în relaţie cu cele ale duhului. Cultura este astfel ceea ce cultivăm, iar ceea ce cultivăm, aceea devenim. Atunci când cultivăm în noi cuvântul lui Dumnezeu, cultivăm sămânţa vieţii care va încolţi, va rodi şi ne va naşte întru viaţă veşnică. Această lucrare constă în ceea ce putem numi cultura duhului (</w:t>
      </w:r>
      <w:r>
        <w:rPr>
          <w:lang w:val="it-IT"/>
        </w:rPr>
        <w:t xml:space="preserve">Nichifor Crainic, </w:t>
      </w:r>
      <w:r>
        <w:rPr>
          <w:i/>
          <w:lang w:val="it-IT"/>
        </w:rPr>
        <w:t xml:space="preserve">Nostalgia Paradisului, </w:t>
      </w:r>
      <w:r>
        <w:rPr>
          <w:lang w:val="it-IT"/>
        </w:rPr>
        <w:t>Editura Moldova, Iaşi, 1996, p. 260</w:t>
      </w:r>
      <w:r>
        <w:rPr/>
        <w:t>).</w:t>
      </w:r>
    </w:p>
  </w:footnote>
  <w:footnote w:id="31">
    <w:p>
      <w:pPr>
        <w:pStyle w:val="Footnote"/>
        <w:jc w:val="both"/>
        <w:rPr/>
      </w:pPr>
      <w:r>
        <w:rPr>
          <w:rStyle w:val="FootnoteCharacters"/>
        </w:rPr>
        <w:footnoteRef/>
      </w:r>
      <w:r>
        <w:rPr/>
        <w:t xml:space="preserve"> </w:t>
      </w:r>
      <w:r>
        <w:rPr/>
        <w:t xml:space="preserve">În mentalitatea multor organizaţii, asociaţii şi chiar guverne europene actuale este prezentă ideea de o aşa zisă normalitate în familii de acelaşi sex. Astfel pentru unii din contemporanii noştri </w:t>
      </w:r>
      <w:r>
        <w:rPr>
          <w:i/>
        </w:rPr>
        <w:t>o familie</w:t>
      </w:r>
      <w:r>
        <w:rPr/>
        <w:t xml:space="preserve"> nu înseamnă neapărat prezenţa unui  tată şi a unei mame, adică a unei persoane de sex masculin şi a uneia de sex feminin. De aceea, recomandările promotorilor curentelor de viaţă în libertinaj sexual, care sunt de fapt puseuri ale stării lor de decadenţă spirituală, sunt profund antiumane, anticreştine şi chiar neprofesionale.</w:t>
      </w:r>
    </w:p>
  </w:footnote>
  <w:footnote w:id="32">
    <w:p>
      <w:pPr>
        <w:pStyle w:val="Footnote"/>
        <w:rPr/>
      </w:pPr>
      <w:r>
        <w:rPr>
          <w:rStyle w:val="FootnoteCharacters"/>
        </w:rPr>
        <w:footnoteRef/>
      </w:r>
      <w:r>
        <w:rPr/>
        <w:t xml:space="preserve"> </w:t>
      </w:r>
      <w:r>
        <w:rPr/>
        <w:t>De exemplu, dacă ne gândim la formarea duhovnicească a tinerilor se cuvine să luăm în calcul tot ceea ce ar putea ajuta la împlinirea acestui proces: cateheza, programul liturgic, legătura cu Biserica şi tot ceea ce ne leagă de structurile acestei lumi pentru a le înduhovnici.</w:t>
      </w:r>
    </w:p>
  </w:footnote>
  <w:footnote w:id="33">
    <w:p>
      <w:pPr>
        <w:pStyle w:val="Footnote"/>
        <w:jc w:val="both"/>
        <w:rPr/>
      </w:pPr>
      <w:r>
        <w:rPr>
          <w:rStyle w:val="FootnoteCharacters"/>
        </w:rPr>
        <w:footnoteRef/>
      </w:r>
      <w:r>
        <w:rPr/>
        <w:t xml:space="preserve"> </w:t>
      </w:r>
      <w:r>
        <w:rPr/>
        <w:t xml:space="preserve">Harvey Cox, </w:t>
      </w:r>
      <w:r>
        <w:rPr>
          <w:i/>
        </w:rPr>
        <w:t>La cité séculière. Essai théologique sur la sécularisation et lʼurbanisation</w:t>
      </w:r>
      <w:r>
        <w:rPr/>
        <w:t>, traduit de l’anglais par Simone de Trooz, Note liminaire par Augustin Léonard, Casterman, 1968, p. 1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05:00Z</dcterms:created>
  <dc:creator>berea</dc:creator>
  <dc:description/>
  <cp:keywords/>
  <dc:language>en-US</dc:language>
  <cp:lastModifiedBy>Claudia</cp:lastModifiedBy>
  <cp:lastPrinted>2008-04-03T21:07:00Z</cp:lastPrinted>
  <dcterms:modified xsi:type="dcterms:W3CDTF">2008-04-04T18:08:00Z</dcterms:modified>
  <cp:revision>128</cp:revision>
  <dc:subject/>
  <dc:title>L’enseignement du Concile Vatican II sur la Vierge Marie</dc:title>
</cp:coreProperties>
</file>